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сульский детский сад № 2 «Лукоморь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ято:                                                           Утверждено: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едагогическим советом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_______________ </w:t>
      </w:r>
      <w:r>
        <w:rPr>
          <w:rFonts w:cs="Times New Roman" w:ascii="Times New Roman" w:hAnsi="Times New Roman"/>
          <w:bCs/>
          <w:lang w:val="ru-RU"/>
        </w:rPr>
        <w:t>Т.В.Коломыцев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токол  №______                                                        Заведующая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 "____"__________20____г.                                       МДОУ Тисульским ДС №2 «Лукоморье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bCs/>
          <w:sz w:val="5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2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4"/>
          <w:szCs w:val="22"/>
          <w:lang w:val="ru-RU"/>
        </w:rPr>
      </w:pPr>
      <w:r>
        <w:rPr>
          <w:b/>
          <w:sz w:val="44"/>
          <w:szCs w:val="22"/>
          <w:lang w:val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Рабочая программ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 xml:space="preserve">воспитателя младшей группы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«Золотая рыб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 2023-2024 учебный год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ru-RU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 xml:space="preserve">Составитель: </w:t>
      </w:r>
    </w:p>
    <w:p>
      <w:pPr>
        <w:pStyle w:val="Normal"/>
        <w:ind w:left="5664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>Ануфриева И.Н.,</w:t>
      </w:r>
    </w:p>
    <w:p>
      <w:pPr>
        <w:pStyle w:val="Normal"/>
        <w:ind w:left="5664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ru-RU" w:eastAsia="ru-RU"/>
        </w:rPr>
        <w:t>воспитатель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   </w:t>
      </w:r>
    </w:p>
    <w:p>
      <w:pPr>
        <w:pStyle w:val="Style24"/>
        <w:spacing w:before="0" w:after="0"/>
        <w:ind w:left="5664" w:hanging="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гт.Тису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ind w:left="394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</w:rPr>
        <w:t>АНИЕ</w:t>
      </w:r>
    </w:p>
    <w:p>
      <w:pPr>
        <w:pStyle w:val="Normal"/>
        <w:widowControl w:val="false"/>
        <w:ind w:left="3943" w:right="-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8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разде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тра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ind w:left="720" w:right="-2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ОЙ 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яснительная запи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и и задачи реализации рабочей программы младшей групп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8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й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ы  младшей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рупп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й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 характеристики    младшей групп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й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 младш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рупп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ДЕРЖАТЕЛЬНЫЙ 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9" w:after="0"/>
              <w:ind w:right="37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Users%5CUser%5CDesktop%5Crabochaja_programma_mladshaja_gruppa_3_korpus-2-1.docx" \l "_page_12_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ател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а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еятел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3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ст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5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соо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етс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и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63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6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апр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л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н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instrText xml:space="preserve"> HYPERLINK "../../C:%5CUsers%5CUser%5CDesktop%5Crabochaja_programma_mladshaja_gruppa_3_korpus-2-1.docx" \l "_page_12_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ра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в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lang w:val="ru-RU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к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а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п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р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т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ле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3"/>
                <w:lang w:val="ru-RU"/>
              </w:rPr>
              <w:t>н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1"/>
                <w:lang w:val="ru-RU"/>
              </w:rPr>
              <w:t>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lang w:val="ru-RU"/>
              </w:rPr>
              <w:t>м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пят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8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браз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ате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2"/>
                <w:lang w:val="ru-RU"/>
              </w:rPr>
              <w:t>ь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н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45"/>
                <w:lang w:val="ru-RU"/>
              </w:rPr>
              <w:t xml:space="preserve">х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б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1"/>
                <w:lang w:val="ru-RU"/>
              </w:rPr>
              <w:t>ас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 xml:space="preserve">тях                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5" w:after="0"/>
              <w:ind w:right="37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й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………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в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пособы и направления поддержки детской инициатив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427" w:right="251" w:hanging="1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ьями</w:t>
            </w:r>
          </w:p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л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ь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30"/>
              <w:ind w:left="1427" w:right="251" w:hanging="1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н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w w:val="99"/>
              </w:rPr>
              <w:t>ОРГАНИЗАЦИОННЫЙ РАЗДЕ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>
                <w:rFonts w:ascii="Times New Roman" w:hAnsi="Times New Roman" w:eastAsia="Times New Roman" w:cs="Times New Roman"/>
                <w:color w:val="000000"/>
                <w:spacing w:val="-1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г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ы младшей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99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 xml:space="preserve"> ……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>
                <w:rFonts w:ascii="Times New Roman" w:hAnsi="Times New Roman" w:eastAsia="Times New Roman" w:cs="Times New Roman"/>
                <w:color w:val="000000"/>
                <w:spacing w:val="-2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lang w:val="ru-RU"/>
              </w:rPr>
              <w:t xml:space="preserve">Организация развивающей предметно-пространственной сред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422" w:right="251" w:hanging="14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6" w:leader="none"/>
              </w:tabs>
              <w:spacing w:lineRule="auto" w:line="242" w:before="14" w:after="0"/>
              <w:ind w:right="256" w:hanging="0"/>
              <w:rPr>
                <w:rFonts w:ascii="Times New Roman" w:hAnsi="Times New Roman" w:eastAsia="Times New Roman" w:cs="Times New Roman"/>
                <w:color w:val="000000"/>
                <w:spacing w:val="-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9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99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1422" w:right="251" w:hanging="142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жим дн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34" w:right="251" w:hanging="3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обенности традиционных событий, праздников, мероприятий в …….. групп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34" w:right="251" w:hanging="3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ализация учебного план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34" w:right="251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нотация рабочей программы младшей групп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34" w:right="251" w:hanging="33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илож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left="34" w:right="251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лендарно-тематическое планирование в младшей  группе на 2023-2024 учебный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0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ind w:left="3943" w:right="-20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1.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4"/>
        <w:spacing w:before="0" w:after="0"/>
        <w:ind w:firstLine="567"/>
        <w:jc w:val="both"/>
        <w:rPr>
          <w:b/>
          <w:b/>
        </w:rPr>
      </w:pPr>
      <w:r>
        <w:rPr>
          <w:b/>
        </w:rPr>
        <w:t>1.1.1. Цели и задачи реализации Программы</w:t>
      </w:r>
    </w:p>
    <w:p>
      <w:pPr>
        <w:pStyle w:val="Style24"/>
        <w:spacing w:before="0" w:after="0"/>
        <w:ind w:firstLine="567"/>
        <w:jc w:val="both"/>
        <w:rPr>
          <w:bCs/>
        </w:rPr>
      </w:pPr>
      <w:r>
        <w:rPr>
          <w:bCs/>
        </w:rPr>
        <w:t>Основная образовательная программа дошкольного образования муниципального дошкольного образовательного учреждения Тисульский детский сад №2 «Лукоморье» (далее – Программа) разработана в соответствии с ФГОС дошкольного образования и с учетом Федеральной образовательной программы дошкольного образования (далее – Федеральная программа).</w:t>
      </w:r>
    </w:p>
    <w:p>
      <w:pPr>
        <w:pStyle w:val="Style24"/>
        <w:spacing w:before="0" w:after="0"/>
        <w:ind w:firstLine="567"/>
        <w:jc w:val="both"/>
        <w:rPr>
          <w:bCs/>
        </w:rPr>
      </w:pPr>
      <w:r>
        <w:rPr/>
        <w:t>Обязательная часть Программы соответствует Федеральной программе, её объём</w:t>
      </w:r>
      <w:r>
        <w:rPr>
          <w:color w:val="FF0000"/>
        </w:rPr>
        <w:t xml:space="preserve"> </w:t>
      </w:r>
      <w:r>
        <w:rPr/>
        <w:t>в соответствии с ФГОС ДО составляет не менее 60% от общего объёма Программы.</w:t>
      </w:r>
    </w:p>
    <w:p>
      <w:pPr>
        <w:pStyle w:val="Style24"/>
        <w:spacing w:before="0" w:after="0"/>
        <w:ind w:firstLine="567"/>
        <w:jc w:val="both"/>
        <w:rPr/>
      </w:pPr>
      <w:r>
        <w:rPr/>
        <w:t>Часть, формируемая участниками образовательных отношений, составляет не более 40% и ориентирована:</w:t>
      </w:r>
    </w:p>
    <w:p>
      <w:pPr>
        <w:pStyle w:val="Style24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/>
        <w:t xml:space="preserve">на специфику (социокультурных и иных условий, в т.ч. региональных, в которых осуществляется образовательная деятельность); </w:t>
      </w:r>
    </w:p>
    <w:p>
      <w:pPr>
        <w:pStyle w:val="Style24"/>
        <w:numPr>
          <w:ilvl w:val="0"/>
          <w:numId w:val="7"/>
        </w:numPr>
        <w:spacing w:before="0" w:after="0"/>
        <w:jc w:val="both"/>
        <w:rPr/>
      </w:pPr>
      <w:r>
        <w:rPr/>
        <w:t xml:space="preserve">на сложившиеся традиции ДОО; </w:t>
      </w:r>
    </w:p>
    <w:p>
      <w:pPr>
        <w:pStyle w:val="Style24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/>
        <w:t>на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ализация Программы предусматривает взаимодействие с разными субъектами образовательных отношений, осуществляется с учётом принципов ДО, зафиксированных во ФГОС Д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грамма является основой для преемственности уровней дошкольного и начального общего образования.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ь Программы</w:t>
      </w:r>
      <w:r>
        <w:rPr>
          <w:rFonts w:eastAsia="Times New Roman"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остроение (структурирование)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храна и укрепление физического и психического здоровья детей, в т.ч. их эмоционального благополучия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iCs/>
          <w:kern w:val="2"/>
          <w:sz w:val="22"/>
          <w:szCs w:val="22"/>
          <w:lang w:val="ru-RU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1.1.2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Принципы и подходы к формированию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рограмма построена на следующих принципах ДО, установленных ФГОС Д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вместе - взрослы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оддержка инициативы детей в различных вид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сотрудничество ДОО с семь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учёт этнокультурной ситуации развития детей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сновными подходами к формированию Программы являются:</w:t>
      </w:r>
    </w:p>
    <w:p>
      <w:pPr>
        <w:pStyle w:val="Style21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>деятельностный подход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олагающий развитие ребенка в деятельности, включающий такие компоненты как самоцелеполагание, самопланирование, самоорганизация, самооценка, самоанализ;</w:t>
      </w:r>
    </w:p>
    <w:p>
      <w:pPr>
        <w:pStyle w:val="Style21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тегративный подход</w:t>
      </w:r>
      <w:r>
        <w:rPr>
          <w:rFonts w:cs="Times New Roman" w:ascii="Times New Roman" w:hAnsi="Times New Roman"/>
          <w:lang w:val="ru-RU"/>
        </w:rPr>
        <w:t xml:space="preserve">, ориентирующий на </w:t>
      </w:r>
      <w:r>
        <w:rPr>
          <w:rFonts w:eastAsia="Times New Roman" w:cs="Times New Roman" w:ascii="Times New Roman" w:hAnsi="Times New Roman"/>
          <w:lang w:val="ru-RU"/>
        </w:rPr>
        <w:t>интеграцию процессов обучения, воспитания и развития в целостный образовательный процесс в интересах развития ребенка;</w:t>
      </w:r>
    </w:p>
    <w:p>
      <w:pPr>
        <w:pStyle w:val="Style21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>индивидуальный подход,</w:t>
      </w:r>
      <w:r>
        <w:rPr>
          <w:rFonts w:cs="Times New Roman" w:ascii="Times New Roman" w:hAnsi="Times New Roman"/>
          <w:bCs/>
          <w:lang w:val="ru-RU"/>
        </w:rPr>
        <w:t xml:space="preserve"> предписывающий</w:t>
      </w:r>
      <w:r>
        <w:rPr>
          <w:rFonts w:cs="Times New Roman" w:ascii="Times New Roman" w:hAnsi="Times New Roman"/>
          <w:lang w:val="ru-RU"/>
        </w:rPr>
        <w:t xml:space="preserve"> гибкое использование педагогами различных средств, форм и методов по отношению к каждому ребенку;</w:t>
      </w:r>
    </w:p>
    <w:p>
      <w:pPr>
        <w:pStyle w:val="Style21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bCs/>
          <w:i/>
          <w:lang w:val="ru-RU"/>
        </w:rPr>
        <w:t>личностно-ориентированный подход,</w:t>
      </w:r>
      <w:r>
        <w:rPr>
          <w:rFonts w:cs="Times New Roman" w:ascii="Times New Roman" w:hAnsi="Times New Roman"/>
          <w:bCs/>
          <w:lang w:val="ru-RU"/>
        </w:rPr>
        <w:t xml:space="preserve"> который</w:t>
      </w:r>
      <w:r>
        <w:rPr>
          <w:rFonts w:cs="Times New Roman" w:ascii="Times New Roman" w:hAnsi="Times New Roman"/>
          <w:lang w:val="ru-RU"/>
        </w:rPr>
        <w:t xml:space="preserve">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, способностей, интересов, склонностей;</w:t>
      </w:r>
    </w:p>
    <w:p>
      <w:pPr>
        <w:pStyle w:val="Style21"/>
        <w:numPr>
          <w:ilvl w:val="0"/>
          <w:numId w:val="5"/>
        </w:numPr>
        <w:autoSpaceDE w:val="false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i/>
          <w:lang w:val="ru-RU"/>
        </w:rPr>
        <w:t>редовый подход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иентирующий на использование возможностей внутренней и внешней среды образовательной организации в воспитании и развитии личности ребенка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spacing w:before="0" w:after="0"/>
        <w:ind w:firstLine="709"/>
        <w:jc w:val="both"/>
        <w:rPr>
          <w:b/>
          <w:b/>
        </w:rPr>
      </w:pPr>
      <w:r>
        <w:rPr>
          <w:b/>
        </w:rPr>
        <w:t>1.1.3. Значимые для разработки и реализации Программы характеристики, в т.ч. характеристики особенностей развития детей раннего и дошкольного возраста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</w:rPr>
        <w:t xml:space="preserve">При разработке Программы учитывались следующие значимые характеристики: географическое месторасположение; социокультурная среда; контингент воспитанников; </w:t>
      </w:r>
      <w:r>
        <w:rPr/>
        <w:t>характеристики особенностей развития детей раннего и дошкольного возраста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lang w:val="ru-RU"/>
        </w:rPr>
        <w:t>1.2.2.</w:t>
      </w:r>
      <w:r>
        <w:rPr>
          <w:rFonts w:eastAsia="Times New Roman" w:cs="Times New Roman CYR" w:ascii="Times New Roman CYR" w:hAnsi="Times New Roman CYR"/>
          <w:b/>
        </w:rPr>
        <w:t> </w:t>
      </w:r>
      <w:r>
        <w:rPr>
          <w:rFonts w:eastAsia="Times New Roman" w:cs="Times New Roman CYR" w:ascii="Times New Roman CYR" w:hAnsi="Times New Roman CYR"/>
          <w:b/>
          <w:lang w:val="ru-RU"/>
        </w:rPr>
        <w:t>Планируемые результаты в раннем возрасте (к трем годам)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стремится к общению со взрослыми, реагирует на их настроение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проявляет интерес к сверстникам; наблюдает за их действиями и подражает им; играет рядо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понимает и выполняет простые поручения взрослого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стремится проявлять самостоятельность в бытовом и игровом поведени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проявляет интерес к стихам, сказкам, повторяет отдельные слова и фразы за взрослы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рассматривает картинки, показывает и называет предметы, изображенные на ни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осуществляет поисковые и обследовательские действ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 xml:space="preserve">ребёнок знает основные особенности внешнего облика человека, его деятельности; свое имя, имена близких; 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демонстрирует первоначальные представления о населенном пункте, в котором живет (город, село и так далее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с удовольствием слушает музыку, подпевает, выполняет простые танцевальные движ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эмоционально откликается на красоту природы и произведения искусств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Характеристика возрастных особенностей воспитанников от 3 до 4 лет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деление себя от взрослого - характерная черта кризиса 3 лет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моциональное развитие ребёнка этого возраста характеризуется проявлениями таких чувств и эмоций, как любовь к близким, привязанность к воспитателю, доброжелательное отношение к окружающим, сверстникам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ведение ребёнка непроизвольно, действия и поступки ситуативн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ти 3-4 лет усваивают некоторые нормы и правила поведения, связанные с определёнными разрешениями и запретами, могут увидеть несоответствие поведения другого ребёнка нормам и правилам поведения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3 года ребёнок начинает осваивать гендерные роли и гендерный репертуар: девочка-женщина, мальчик-мужчина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нормально развивающегося трёхлетнего человека есть все возможности овладения навыками самообслужи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этот период высока потребность ребёнка в движении (его двигательная активность составляет не менее половины времени бодрствования)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апливается определённый запас представлений о разнообразных свойствах предметов, явлениях окружающей действительности и о себе самом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3 года складываются некоторые пространственные представле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ления ребёнка четвёртого года жизни о явлениях окружающей действительности обусловлены, с одной стороны, психологическими особенностями возраста, с другой - его непосредственным опытом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нимание детей четвёртого года жизни непроизвольно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амять детей 3 лет непосредственна, непроизвольна и имеет яркую эмоциональную окраску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ышление трёхлетнего ребёнка является наглядно-действенны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3 года воображение только начинает развиваться, и прежде всего это происходит в игре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младшем дошкольном возрасте ярко выражено стремление к деятельности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3-4 года ребёнок начинает чаще и охотнее вступать в общение со сверстниками ради участия в общей игре или продуктивной деятельности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ным средством общения со взрослыми и сверстниками является речь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3-4 года в ситуации взаимодействия с взрослым продолжает формироваться интерес к книге и литературным персонажам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терес к продуктивной деятельности неустойчив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зыкально-художественная деятельность детей носит непосредственный и синкретический характер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вершенствуется звук различение, слух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писок воспитанников младшей группы «Золотая рыб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ьячков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7.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ценко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12.2019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ин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11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ёдорова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8.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арегородцева 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4.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рафудинов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2.202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вченко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8.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якова Со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4.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.07.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фонов Д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,04,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акова А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2020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тапов Ми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09,202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икаров Ива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1.2021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цеева К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08,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дан Ар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3.2020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хонова 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,10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жаев Тимоф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2,2020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данкина По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гинов В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 группе «Золотая рыбка» 19 детей: из них -10    мальчиков и  9 девочек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В возрасте 3–4 лет ребенок постепенно выходит за пределы семейного круга. Его общение становится вне 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Большое значение для развития мелкой моторики имеет лепка. Младшие дошкольники способны под руководством взрослого вылепить простые предметы. Известно, что аппликация оказывает положительное влияние на развитие восприятия. В этом возрасте детям доступны простейшие виды аппликации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Конструктивная деятельность в младшем дошкольном возрасте ограничена возведением несложных построек по образцу и по замыслу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В младшем дошкольном возрасте развивается персептивная деятельность. Дети от использования пред эталонов — индивидуальных единиц восприятия, переходят к сенсорным эталонам — культурно-выработанным средствам восприяти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е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4. Целевые ориентиры  освоения образовательной программы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бенок может спокойно, не мешая другому ребенку, играть рядом, объединяться в игре с общей игрушкой, участвовать в несложной совместной практической деятельности. Проявляет стремление к положительным поступкам, но взаимоотношения зависят от ситуации и пока еще требуют постоянного внимания воспитателя. Активно участвует в разнообразных видах деятельности: в играх, двигательных упражнениях, в действиях по обследованию свойств  и качеств  предметов,  их использованию, в рисовании, лепке, речевом общении, в творчестве. Принимает цель  в играх, в предметной и художественной деятельности. По показу и побуждению взрослых, ребенок доводит начатую работу до определенного результата. Понимает, что вещи, предметы сделаны людьми и требуют бережного обращения с ним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являет эмоциональную отзывчивость, подражая примеру взрослых, старается утешить обиженного, угостить, обрадовать, помочь. Начинает в мимике и жестах различать эмоциональные состояния людей, веселую и грустную музыку, веселое и грустное настроение сверстников, взрослых, эмоционально откликается на содержание прочитанного, сопереживает героям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хотно включается в совместную деятельность со взрослым, подражает его действиям, отвечает на вопрос взрослого и комментирует его действия в процессе совместной игры, выполнения режимных моментов. Проявляет интерес к сверстникам, к взаимодействию в игре, в повседневном общении и бытовой деятельност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ладеет игровыми действиями с игрушками и предметами- заместителями, разворачивает игровой сюжет из нескольких эпизодов, приобрел первичные умения ролевого поведения. Способен предложить собственный замысел и воплотить его в игре, рисунке, постройк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чительно увеличился запас слов, совершенствуется грамматический строй речи, ребенок пользуется не только простыми, но и сложными предложениям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формирована соответствующая возрасту координация движений. Ребенок проявляет положительное отношение к разнообразным физическим упражнениям, стремится к самостоятельности в двигательной деятельности, избирателен по отношению к некоторым двигательным действиям и подвижным игра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ладеет элементарной культурой поведения во время еды за столом, навыками самообслуживания: умывания, одевания. Правильно пользуется предметами личной гигиены (полотенцем, носовым платком, расческой)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являет интерес к миру, потребность в общении со взрослыми, задает вопросы о людях, их действиях, о животных, предметах ближайшего окружения. Проявляет стремление к наблюдению, сравнению, обследованию свойств и качеств предметов, использованию сенсорных эталонов (круг, квадрат, треугольник), к простейшему экспериментированию с предметами и материалами. В совместной с педагогом познавательной деятельности переживает чувство удивления, радости познания мир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нает своё  имя, свою фамилию, свой пол, свой  возраст. Осознает свои отдельные умения и действия, которые самостоятельно освоены («Я умею строить дом», «Я умею сам застегивать куртку» и т.п.). Узнает дом, квартиру, в которой живет, детский сад, группу, своих воспитателей, няню. Знает членов своей семьи и ближайших родственни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ТЕЛЬНЫЙ РАЗДЕ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чи и содержание образования (обучения и воспитания) по образовательным областям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грамма определяет содержательные линии образовательной деятельности, реализуемые ДОО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каждой образовательной области сформулированы задачи и содержание образовательной деятельности, предусмотренное для освоения в каждой возрастной группе детей в возрасте от двух месяцев до семи-восьми лет. 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олее конкретное и дифференцированное по возрастам описание воспитательных задач приводится в Программе воспит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асписание  образовательной деятельности в младшей  группе «Золотая рыбка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70"/>
        <w:gridCol w:w="3543"/>
        <w:gridCol w:w="2268"/>
      </w:tblGrid>
      <w:tr>
        <w:trPr>
          <w:trHeight w:val="6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нь нед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ловина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л.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Музы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Худ.твор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рисование/леп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5-9.50</w:t>
            </w:r>
          </w:p>
        </w:tc>
      </w:tr>
      <w:tr>
        <w:trPr>
          <w:trHeight w:val="8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.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РЭМП/ Сенсор.разви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Физ.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45 - 10.00</w:t>
            </w:r>
          </w:p>
        </w:tc>
      </w:tr>
      <w:tr>
        <w:trPr>
          <w:trHeight w:val="10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л.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Р.речи/чтение худ. литер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 – 9.2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. – 10.15</w:t>
            </w:r>
          </w:p>
        </w:tc>
      </w:tr>
      <w:tr>
        <w:trPr>
          <w:trHeight w:val="10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л. 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ознавательно - исслед. дея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Физ.культура (на улице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пол.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Физ.культу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Худ. творчество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аппликация/констру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0 – 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5-9.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разовательная деятельность в ходе режимных момент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 деятельност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ренняя гимнастик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мплексы закаливающих процедур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игиенические процедур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ение художественной литератур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гулк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гр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ая деятельность детей в центрах развит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днев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1.1.Цели и задачи образовательных областей детей 3-4 лет.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lang w:val="ru-RU"/>
        </w:rPr>
        <w:t>2.3.4.</w:t>
      </w:r>
      <w:r>
        <w:rPr>
          <w:rFonts w:eastAsia="Times New Roman" w:cs="Times New Roman CYR" w:ascii="Times New Roman CYR" w:hAnsi="Times New Roman CYR"/>
          <w:b/>
        </w:rPr>
        <w:t> </w:t>
      </w:r>
      <w:r>
        <w:rPr>
          <w:rFonts w:eastAsia="Times New Roman" w:cs="Times New Roman CYR" w:ascii="Times New Roman CYR" w:hAnsi="Times New Roman CYR"/>
          <w:b/>
          <w:lang w:val="ru-RU"/>
        </w:rPr>
        <w:t>От 3 лет до 4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i/>
          <w:lang w:val="ru-RU"/>
        </w:rPr>
        <w:t>2.3.4.1.</w:t>
      </w:r>
      <w:r>
        <w:rPr>
          <w:rFonts w:eastAsia="Times New Roman" w:cs="Times New Roman CYR" w:ascii="Times New Roman CYR" w:hAnsi="Times New Roman CYR"/>
          <w:b/>
          <w:i/>
        </w:rPr>
        <w:t> </w:t>
      </w:r>
      <w:r>
        <w:rPr>
          <w:rFonts w:eastAsia="Times New Roman" w:cs="Times New Roman CYR" w:ascii="Times New Roman CYR" w:hAnsi="Times New Roman CYR"/>
          <w:b/>
          <w:i/>
          <w:lang w:val="ru-RU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i/>
          <w:lang w:val="ru-RU"/>
        </w:rPr>
        <w:t>2.3.4.2.</w:t>
      </w:r>
      <w:r>
        <w:rPr>
          <w:rFonts w:eastAsia="Times New Roman" w:cs="Times New Roman CYR" w:ascii="Times New Roman CYR" w:hAnsi="Times New Roman CYR"/>
          <w:b/>
          <w:i/>
        </w:rPr>
        <w:t> </w:t>
      </w:r>
      <w:r>
        <w:rPr>
          <w:rFonts w:eastAsia="Times New Roman" w:cs="Times New Roman CYR" w:ascii="Times New Roman CYR" w:hAnsi="Times New Roman CYR"/>
          <w:b/>
          <w:i/>
          <w:lang w:val="ru-RU"/>
        </w:rPr>
        <w:t>Содержание образова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1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Сенсорные эталоны и познаватель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2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Математические пред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3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Окружающий ми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формирует у детей начальные представления и эмоционально-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Знакомит с населенным пунктом, в котором живет ребё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4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Приро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lang w:val="ru-RU"/>
        </w:rPr>
        <w:t>2.3.4.</w:t>
      </w:r>
      <w:r>
        <w:rPr>
          <w:rFonts w:eastAsia="Times New Roman" w:cs="Times New Roman CYR" w:ascii="Times New Roman CYR" w:hAnsi="Times New Roman CYR"/>
          <w:b/>
        </w:rPr>
        <w:t> </w:t>
      </w:r>
      <w:r>
        <w:rPr>
          <w:rFonts w:eastAsia="Times New Roman" w:cs="Times New Roman CYR" w:ascii="Times New Roman CYR" w:hAnsi="Times New Roman CYR"/>
          <w:b/>
          <w:lang w:val="ru-RU"/>
        </w:rPr>
        <w:t>От 3 лет до 4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i/>
          <w:lang w:val="ru-RU"/>
        </w:rPr>
        <w:t>2.3.4.1.</w:t>
      </w:r>
      <w:r>
        <w:rPr>
          <w:rFonts w:eastAsia="Times New Roman" w:cs="Times New Roman CYR" w:ascii="Times New Roman CYR" w:hAnsi="Times New Roman CYR"/>
          <w:b/>
          <w:i/>
        </w:rPr>
        <w:t> </w:t>
      </w:r>
      <w:r>
        <w:rPr>
          <w:rFonts w:eastAsia="Times New Roman" w:cs="Times New Roman CYR" w:ascii="Times New Roman CYR" w:hAnsi="Times New Roman CYR"/>
          <w:b/>
          <w:i/>
          <w:lang w:val="ru-RU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формировать представления детей о сенсорных эталонах цвета и формы, их использовании в самостоятельн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i/>
          <w:lang w:val="ru-RU"/>
        </w:rPr>
        <w:t>2.3.4.2.</w:t>
      </w:r>
      <w:r>
        <w:rPr>
          <w:rFonts w:eastAsia="Times New Roman" w:cs="Times New Roman CYR" w:ascii="Times New Roman CYR" w:hAnsi="Times New Roman CYR"/>
          <w:b/>
          <w:i/>
        </w:rPr>
        <w:t> </w:t>
      </w:r>
      <w:r>
        <w:rPr>
          <w:rFonts w:eastAsia="Times New Roman" w:cs="Times New Roman CYR" w:ascii="Times New Roman CYR" w:hAnsi="Times New Roman CYR"/>
          <w:b/>
          <w:i/>
          <w:lang w:val="ru-RU"/>
        </w:rPr>
        <w:t>Содержание образова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1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Сенсорные эталоны и познаватель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2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Математические пред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i/>
          <w:lang w:val="ru-RU"/>
        </w:rPr>
        <w:t>3)</w:t>
      </w:r>
      <w:r>
        <w:rPr>
          <w:rFonts w:eastAsia="Times New Roman" w:cs="Times New Roman CYR" w:ascii="Times New Roman CYR" w:hAnsi="Times New Roman CYR"/>
          <w:i/>
        </w:rPr>
        <w:t> </w:t>
      </w:r>
      <w:r>
        <w:rPr>
          <w:rFonts w:eastAsia="Times New Roman" w:cs="Times New Roman CYR" w:ascii="Times New Roman CYR" w:hAnsi="Times New Roman CYR"/>
          <w:i/>
          <w:lang w:val="ru-RU"/>
        </w:rPr>
        <w:t>Окружающий ми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формирует у детей начальные представления и эмоционально-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Знакомит с населенным пунктом, в котором живет ребё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 в магазин, убирают квартиру, двор, готовят еду, водят транспорт и другое). Знакомит 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</w:rPr>
      </w:pPr>
      <w:r>
        <w:rPr>
          <w:rFonts w:eastAsia="Times New Roman" w:cs="Times New Roman CYR" w:ascii="Times New Roman CYR" w:hAnsi="Times New Roman CYR"/>
          <w:i/>
        </w:rPr>
        <w:t>4) Природ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lang w:val="ru-RU"/>
        </w:rPr>
      </w:pPr>
      <w:r>
        <w:rPr>
          <w:rFonts w:eastAsia="Times New Roman" w:cs="Times New Roman CYR" w:ascii="Times New Roman CYR" w:hAnsi="Times New Roman CYR"/>
          <w:lang w:val="ru-RU"/>
        </w:rPr>
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</w:rPr>
        <w:t xml:space="preserve">2.4. Речевое </w:t>
      </w:r>
      <w:r>
        <w:rPr>
          <w:rFonts w:eastAsia="Times New Roman" w:cs="Times New Roman CYR" w:ascii="Times New Roman CYR" w:hAnsi="Times New Roman CYR"/>
          <w:b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b/>
        </w:rPr>
        <w:t>развит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2.4.4.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lang w:val="ru-RU"/>
        </w:rPr>
        <w:t>От 3 лет до 4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2.4.4.1.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  <w:i/>
          <w:lang w:val="ru-RU"/>
        </w:rPr>
        <w:t>В области речевого развития основными задачами образователь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) Формирование словаря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ктивизация словаря: активизировать в речи слова, обозначающие названия предметов ближайшего окру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) Звуковая культура речи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) Грамматический строй речи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4) Связная реч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5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Подготовка детей к обучению грамоте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вслушиваться в звучание слова, знакомить детей с терминами «слово», «звук» в практическом пл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>6)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i/>
        </w:rPr>
        <w:t>Интерес к художественной литературе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навык совместного слушания выразительного чтения и рассказывания (с наглядным сопровождением и без него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ддерживать общение детей друг с другом и с педагогом в процессе совместного рассматривания книжек-картинок, иллюстраций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2.4.4.2.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  <w:i/>
          <w:lang w:val="ru-RU"/>
        </w:rPr>
        <w:t>Содержание образова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1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Формирование словар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огащение словаря: педагог обогащает словарь детей за счет расширения представлений о людях, предметах, частях предметов (у рубашки - рукава, воротник, пуговица), качеств предметов (величина, цвет, форма, материал), некоторых сходных по назначению предметов (стул -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Звуковая культура ре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3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Грамматический строй ре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- котенок, котята); составлять простое распространенное предложение и с помощью педагога строить сложные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- вышел), образовывать звукоподражательные глаголы (чирика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4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Связная реч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5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Подготовка детей к обучению грамот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умение вслушиваться в звучание слова, закрепляет в речи детей термины «слово», «звук» в практическом пла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2.1.4. Образовательная область «Художественно – эстетическое развитие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2.5.4.</w:t>
      </w:r>
      <w:r>
        <w:rPr>
          <w:rFonts w:eastAsia="Times New Roman" w:cs="Times New Roman" w:ascii="Times New Roman" w:hAnsi="Times New Roman"/>
          <w:b/>
        </w:rPr>
        <w:t> </w:t>
      </w:r>
      <w:r>
        <w:rPr>
          <w:rFonts w:eastAsia="Times New Roman" w:cs="Times New Roman" w:ascii="Times New Roman" w:hAnsi="Times New Roman"/>
          <w:b/>
          <w:lang w:val="ru-RU"/>
        </w:rPr>
        <w:t>От 3 лет до 4 л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2.5.4.1.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  <w:i/>
          <w:lang w:val="ru-RU"/>
        </w:rPr>
        <w:t>В области художественно-эстетического развития основными задачами образователь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) приобщение к искусству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должать развивать художественное восприятие, подводить детей к восприятию произведений искусства (разглядывать и чувствовать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ывать интерес к искусству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понимание красоты произведений искусства, потребность общения с искусство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отовить детей к посещению кукольного театра, выставки детских работ и так далее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общать детей к участию в концертах, праздниках в семье и ДОО: исполнение танца, песни, чтение стих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) изобразительная деятельност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интерес к занятиям изобразительной деятельностью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знания в области изобразительн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у детей эстетическое восприятие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создавать как индивидуальные, так и коллективные композиции в рисунках, лепке, аппликаци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реводить детей от рисования-подражания к самостоятельному творче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) конструктивная деятельност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вершенствовать у детей конструктивные ум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использовать в постройках детали разного ц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4) музыкальная деятельност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у детей эмоциональную отзывчивость на музыку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накомить детей с тремя жанрами музыкальных произведений: песней, танцем, марше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ить детей петь простые народные песни, попевки, прибаутки, передавая их настроение и характер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5) театрализованная деятельност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ывать у детей устойчивый интерес детей к театрализованной игре, создавать условия для её провед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положительные, доброжелательные, коллективные взаимоотношени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знакомить детей с приемами вождения настольных кукол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умение сопровождать движения простой песенкой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у детей диалогическую речь в процессе театрально-игров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умение следить за развитием действия в драматизациях и кукольных спектакля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6) культурно-досуговая деятельность: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могать детям организовывать свободное время с интересом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здавать условия для активного и пассивного отдыха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здавать атмосферу эмоционального благополучия в культурно-досуговой деятельности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желание участвовать в праздниках и развлечениях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ть основы праздничной культуры и навыки общения в ходе праздника и развлечения.</w:t>
      </w:r>
    </w:p>
    <w:p>
      <w:pPr>
        <w:pStyle w:val="Style21"/>
        <w:widowControl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>2.5.4.2.</w:t>
      </w:r>
      <w:r>
        <w:rPr>
          <w:rFonts w:eastAsia="Times New Roman" w:cs="Times New Roman" w:ascii="Times New Roman" w:hAnsi="Times New Roman"/>
          <w:b/>
          <w:i/>
        </w:rPr>
        <w:t> </w:t>
      </w:r>
      <w:r>
        <w:rPr>
          <w:rFonts w:eastAsia="Times New Roman" w:cs="Times New Roman" w:ascii="Times New Roman" w:hAnsi="Times New Roman"/>
          <w:b/>
          <w:i/>
          <w:lang w:val="ru-RU"/>
        </w:rPr>
        <w:t>Содержание образователь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1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Приобщение к искус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 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) 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3) 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ё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) 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5) Педагог начинает приобщать детей к посещению кукольного театра, различных детских художественных выст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2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Изобразитель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1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Рисов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ё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Леп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-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3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Апплик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ё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4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Народное декоративно-прикладное искусст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3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Конструктивная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учит детей простейшему анализу созданных построек; вызывает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-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формировать умение у детей обыгрывать постройки, объединять их по сюжету: дорожка и дома - улица; стол, стул, диван -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4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Музыкальная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1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Слушание:</w:t>
      </w:r>
      <w:r>
        <w:rPr>
          <w:rFonts w:eastAsia="Times New Roman" w:cs="Times New Roman" w:ascii="Times New Roman" w:hAnsi="Times New Roman"/>
          <w:lang w:val="ru-RU"/>
        </w:rPr>
        <w:t xml:space="preserve"> 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- септимы, замечать изменение в силе звучания мелодии (громко, тихо). 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Пение:</w:t>
      </w:r>
      <w:r>
        <w:rPr>
          <w:rFonts w:eastAsia="Times New Roman" w:cs="Times New Roman" w:ascii="Times New Roman" w:hAnsi="Times New Roman"/>
          <w:lang w:val="ru-RU"/>
        </w:rPr>
        <w:t xml:space="preserve"> педагог способствует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3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Песенное творчество:</w:t>
      </w:r>
      <w:r>
        <w:rPr>
          <w:rFonts w:eastAsia="Times New Roman" w:cs="Times New Roman" w:ascii="Times New Roman" w:hAnsi="Times New Roman"/>
          <w:lang w:val="ru-RU"/>
        </w:rPr>
        <w:t xml:space="preserve"> 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4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Музыкально-ритмические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 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5)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Игра на детских музыкальных инстр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5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Театрализованная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>2.5.4.2.6.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eastAsia="Times New Roman" w:cs="Times New Roman" w:ascii="Times New Roman" w:hAnsi="Times New Roman"/>
          <w:i/>
          <w:lang w:val="ru-RU"/>
        </w:rPr>
        <w:t>Культурно-досуговая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1) Педагог организует культурно-досуговую деятельность детей по интересам, обеспечивая эмоциональное благополучие и отд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) 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Формирует желание участвовать в праздниках. Педагог знакомит с культурой поведения в ходе празднич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numPr>
          <w:ilvl w:val="2"/>
          <w:numId w:val="2"/>
        </w:numPr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Комплексно-тематическое планирование к рабочей программе воспита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разовательная область «Речевое развит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азвитие речи/ чтение худ. литерату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стихотвор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Черного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иставал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вать у детей симпатию к сверстникам с помощью рассказа воспитателя (игры); помочь малышам поверить в то, что каждый из них – замечательный ребенок, и взрослые их любя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а,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в правильном и отчетливом произношении звуков (изолированных, в звукосочетаниях, словах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ировать в речи детей обобщение сло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русской народной сказки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т, лиса и пету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 со сказкой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т, лиса и петух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обраб, М.Боголюбовс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детей в четкой артикуляции звука Х изолированного, в звукосочетаниях); отрабатывать плавный выдох; побуждать произносит звук в разной тональности с разной громк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подражанию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ктяб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стихотвор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.Бло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й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чь детям запомнить стихотворение  А.Плещеев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Осень наступила»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восприятии стихотворения А.Бло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Зайчик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вать сочувствие к зайчишке, которому холодно, голодно и страшно в неуютную осеннею по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дактическая игр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Чья вещь?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ние картин (повыбору педагог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в согласовании притяжательных местоимений с существительными и прилагательны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чь детям понять сюжет картины, охарактеризовать взаимоотношения между персонаж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русской народной сказки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об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 со сказкой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лобок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обраб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. Ушинского. Упражнять детей в образовании слов по ана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приучать детей внимательно рассматривать рисунки в книгах, объяснять содержание иллюстраций. Отрабатывать четкое произношение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тихотворе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с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щать детей к поэзии, развивать поэтический слух. Упражнять в образовании слов по ана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 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детей в четком и правильном произношении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изолированного, в словосочетаниях, в словах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стихотворений из цикла С. Маршак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тки в клет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с яркими поэтическими  образами животных из стихотворений С. Марша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ние сюжетных  картин (по выбору педагог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йствия животных, правильно и четко проговаривать слова  со звук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,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ение сказк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негурушка и лис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с русской народной сказкой 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негурушка и лиса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обраб.М. Буланова), с образом лисы (отличным от лисы из других сказок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жнять в выразительном чтении  отрывка – причитания Снегуру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торение сказки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негурушка и лис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в произношении слов со звук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э (игра Эхо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определении предметов на ощупь (игр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Чудесный мешочек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тение рассказа Л. Воронковой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Снег идет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знакомить детей с рассказом Л. Воронковой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Снег идет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живив в памяти детей их собственные впечатления от обильного снегоп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 м, м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жнять детей в четком произношении звуков в словах, фразовой речи, способствовать воспитанию интонационной выразительност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гра  - инсцениров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У матрешки – новосел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ствовать формированию диалогической речи; учить правильно называть строительные детали и их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русской народной сказки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уси – лебед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со сказкой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Гуси – лебеди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бр. М. Булатова), вызвать желание послушать ее еще раз, поиграть в сказку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матривание иллюстраций к сказке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Гуси – лебеди»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южетныхкартин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объяснять детям, как много интересного можно узнать, если внимательно рассматривать рисунки в книг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рассматривать сюжетную картину, отвечать на вопросы воспит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ение стихотворения З. Александр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ой миш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со стихотворением З. Александровой «Мой мишка»; воспитывать добрые чувства, положительные эмоции; учить отгадывать звучащий предмет, передавать характер звука словом или звукоподраж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Е. Верак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программе «От рождения до школы», стр.1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вуковая культура речи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вуки  п, п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в отчетливом и правильном произношении звуко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, пь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 помощью дидактической игры побуждать детей вступать в диалог, употреблять слова со звуком звуко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, п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.В.Гербова «Развитие речи в детском саду», стр.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тение русской народной сказки : «Лиса и заяц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знакомить детей со сказкой, помочь понять смысл произведения (мал удалец , да храбре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и б,б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пражнять детей в правильном произношении звуков: б,бь (в звукосочетаниях, словах, фраз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 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учивание стихотворения В.Берестова «Петушки распетушилис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мочь детям запомнить стихотворение , учить выразительно его чит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 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7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и  т, п,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креплять произношение звука « т» в словах  и фразовой речи ; учить детей отчетливо произносить звукоподражания со звуками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  <w:t>т,п,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»; упражнять в произнесении звукоподражаний с разной скоростью и громк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те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.Косякова «Все о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знакомить детей со стихотворением И. Косякова «Все Она» .Совершенствовать диалогическую речь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Дидактическое упражнение "Очень мамочку люблю, потому, что..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помнить детям , что 8 марта-это Международный женский день. Совершенствовать речевые нав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6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тение русской народной сказки «У страха глаза вел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апомить детям известные им русские народные сказки и познакомить со сказкой  «У страха глаза велики» обр. М.Серовой. Помочь детям правильно воспроизвести начало и конец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 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чить детей отчетливо и правильно произносить изолированный зву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bidi="ar-SA"/>
              </w:rPr>
              <w:t xml:space="preserve">ф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и звукоподражательные слова с этим  зву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 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тение стихотворения А.Плещеева «Вес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знакомить детей со стихотворением А.Плещеева «Весна». Учить называть признаки времен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 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батывать четкое произношение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 xml:space="preserve">с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пражнять  детей в умении вести диа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Чтение  и драматизация русской народной песенки «Курочка-рябушечка» Рассматривание сюжетных картин (по выбору 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знакомить детей с русской народной песенкой «Курочка-рябушечка». Продолжить учить рассматривать сюжетную картинку и рассказывать о том что на ней изображе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Звуковая культура речи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 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пражнять детей в четком произношении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Чтение русской народной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«Бычок- черный бочок, белые копытц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знакомить детей с русской народной сказкой  «Бычок-черный бочок, белые копытца» (обр.М.Булатова). Помочь детям вспомнить названия и содержание сказок которые им читали  на зан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 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Упражнять в четком произношении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втор- е и заучивание стихотворений И. Белоусова «Весенняя гост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омочь детям вспомнить стихи , которые они учили в течение года, запомнить новое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вуковая культура реч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Звук 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Отрабатывать четкое произношение звук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, и параллельно упражнять детей в интонационно правильном воспроизведении звукоподражаний ; учить изменять темп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.В.Гербова «Развитие речи в детском саду», стр.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разовательная область «Художественно – эстетическое развит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Художественное творчество рисование/аппликация, лепка/констру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60"/>
        <w:gridCol w:w="5103"/>
        <w:gridCol w:w="2552"/>
        <w:gridCol w:w="305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96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Знакомство с карандашом и бумаг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рисовать карандашами. Учить правильно держать карандаш, вести им по бумаге не нажимая слишком сильно; предлагать провести пальчиками по нарисованным линиям и конфигураци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идеть сходство штрихов с предметами. Развивать желание рис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Большие и маленькие мяч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выбирать большие и маленькие предметы круглой формы. Закреплять представления о предметах круглой формы, их различие по величин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аккуратно, наклеивать изоб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дет дожд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передавать в рисунке впечатления от окружающей жизни, видеть в рисунке образ явления. Закреплять умения рисовать короткие штрихи и линии, правильно держать карандаш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желание рисов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Шарики катятся по дорож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ь детей с предметами круглой формы. Побуждать обводить форму одной и другой рукой, называя 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п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алочки» (конфет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отщипывать небольшие кусочки, раскатывать их между ладонями прямыми движ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  <w:t>Как заниматься с этими кубиками и кирпичикам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?»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Предоставить детям возможность самостоятельно познакомиться с кубиками, кирпичиками, призмами (различать формы, называть их); подвести к пониманию функционального назначения материала — строить разнообразные конструкции. Развивать воображение. Побуждать соединять и размещать детали в пространстве разными способ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струиров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ублики» («Баранки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должать учить детей свертывать палочку из пластилина в кольцо. Закреплять умение раскатывать пластилин прямыми движениями, лепить аккуратно. Развивать образное восприятие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зывать чувство радости от созда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об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ше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Учить детей сооружать постройки из строительного материала, делать её устойчивой, используя прием  накладывания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вать воображение, речевую активность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Н.Верак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. По программе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т рождения до школ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группа, стр.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2555"/>
        <w:gridCol w:w="30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Разноцветный ковер из листьев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ть эстетическое восприятие, формировать образные восприятия. Учить детей правильно держать кисть, изображать листочки способом прикладывания ворса кисти к бумаг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4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ольшие и маленькие яблочки на тарел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наклеивать круглые предметы. Закреплять представления о различии предметов по величи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ьные приемы наклеи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Цветные клубоч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рисовать слитные линии круговыми движениями, не отрывая (фломастер) от бумаги; правильно держать карандаш; в процессе рисования использовать карандаши разных цве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Ягоды и яблочки на блюдеч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форме предметов. Учить различать предметы по величине. Упражнять в аккуратном пользовании клеем, применять салфеточки. Учить свободно располагать изображение на бумаг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7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лоб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звать у детей желание создать в лепке образы сказочных персонажей. Закреплять умение лепить предметы округлой формы, раскатывать между ладонями круговыми движени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аккуратно работат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Башенки и лесен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спитывать у детей выполнять указания педагог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ь с разным строительным материалом, учить анализировать построй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Н.Верак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. По программе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т рождения до школ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группа, стр.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арок любимому щен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образное восприятие и образные представления, развивать воображение. Учить детей использовать ранее приобретенные  умения и навыки в лепке. Воспитывать добрые отношения к животным, желание сделать для них что – то хороше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7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ро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располагать кирпичики вертикально: выполнять постройку в определенной последовательности, добиваясь точности в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е значения построй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.В.Лиштв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струирование», стр.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по замыс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ить умение детей передавать в лепке образы знакомых предметов. Учить самостоятельно определять, что и хочется слепить; доводить задуманное до конц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умение и желание радоваться своим работа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5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2552"/>
        <w:gridCol w:w="3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Красивые воздушные ша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 рисовать предметы круглой формы. Учить правильно держать карандаш, в процессе рисования использовать карандаши разных цве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интерес к ри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 на полоск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«Шарики и куб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знакомить детей с новой для них формой – квадратом. Учить сравнивать квадрат и круг, называть их различия. Учить  наклеивать фигуры, чередуя их. Закреплять правильные приемы наклеивания. Уточнить зна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ноцветные обруч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рисовать предметы круглой формы слитным неотрывным движением кисти. Закреплять умение промывать кисть, промакивать ворс. Развивать восприятие цвета, закреплять знание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пплик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Разноцветные огоньки в доик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с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Нарисуй что – то кругл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ражнять детей рисовать предметы круглой формы Закреплять умение пользоваться красками, правильно держать кисть. Учить промывать кисть перед тем, как набрать другую краску, и по окончании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амостоятельность, творче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ебель для куко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у детей знакомое представление о предметах в группе, знать их название, видеть их особенности; закреплять умение правильно называть детали строительного набо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со своими построй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.В.Лиштв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струирование», стр.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ян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ить умение детей лепить шарикисплющивать шар, сдавливая его ладошк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желание делатьчто либо для друг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ирован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мик для кукл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ть у детей обобщенные представления о домах, умение отражать в постройке эти представления; передовая основные их признаки, учить делать несложные перекрытие, выполнять постройку в нужной последова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.В.Лиштв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струирование», стр.4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чень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умение детей раскатывать пластилин круговыми движениями; сплющивать шарик, сдавливая его ладон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желание лепить. Закреплять умение аккуратно работать с пластили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2552"/>
        <w:gridCol w:w="3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ирамид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передавать в аппликации образ игрушки; изображать предмет, состоящей из нескольких частей; располагать детали в порядке уменьшающейся величи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е цветов. Развивать восприятие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9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Деревья на нашем участ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 во весь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Пирамид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передавать в аппликации образ игрушки; изображать предмет, состоящей из нескольких частей; располагать детали в порядке уменьшающейся величи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е цветов. Развивать восприятие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Ёл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передавать в рисунке образ елочки; рисовать предметы, состоящие из линий. Продолжать учить пользоваться красками и кистью (промывать кисть перед тем, как набрать другую краску, и по окончании 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рожка для коло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располагать кирпичики вертикально и горизонтально: выполнять постройку в определенной последовательности, добиваясь точности в раб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.Н.Веракс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ые занятия. По программе 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т рождения до школ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ая группа, стр.1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п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Лепешки большие и маленьк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учить детей отщипывать большие и маленькие кусочки пластилина от большого куска; раскатывать между ладонями круговыми движени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сплющивать шар, сдавливая его ладон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Разные ворот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располагать кирпичики вертикально и горизонтально: выполнять постройку в определенной последовательности, добиваясь точности в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знание значения построй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.В.Лиштв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Конструирование», стр.4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гремуш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лепить предмет, состоящей из двух частей: шарика и палочки прижимая их друг к друг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раскатывать прямыми и круговыми  движениями ладо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68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Январ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1"/>
        <w:gridCol w:w="4991"/>
        <w:gridCol w:w="2552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Новогодняя елка с огоньками и шарами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передавать в рисунке образ нарядной елочки, рисовать елочку крупно, использовать приемы прима кивания.  Развивать эстетическое восприятие, формировать образные представления. Вызывать чувство радости от красивых рисун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ликац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расивая салфеточка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ить детей составлять узор на бумаге квадратной формы, располагая по углам и в середине кружки одного цвета, а в середине каждой стороны – маленькие кружки другого цве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мпозиционные умения, цветовое восприятие, эстетические чу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Украсим дымковскую уточку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ит детей с дымковской игрушкой. Учить выделять элементы росписи, наносить их на вырезанную бумагу уточку. Вызывать радость от получившегося результата; от яркости, красоты дымковской рос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лик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неговик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реплять знания детей о круглой форме, о различии предметов по величине. Учить составлять изображение из частей, правильно  располагая по величине. Упражнять в аккуратном наклеи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eastAsia="ru-RU"/>
              </w:rPr>
              <w:t>«Машина грузовая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Продолжать учить детей сооружать постройки из строительного материала, делать её устойчивой, используя приемы приставления и накладывания.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звивать воображение, речевую активность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пк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андарины и апельсины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реплять умения детей лепить предметы круглой формы, раскатывать пластилин  кругообразными движениями между  ладон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едметы разной велич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руир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Горка для куклы Кати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троить горку, приставляя детали (кубики, призму, кирпичик) друг к другу, делать постройку устойчивой. Учить различать и называть четыре основных цвета.Развивать стремление к игровому общению, речевую активность, умение контактировать с взрослыми и сверстни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п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аленькие куколки гуляют по снежной поляне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Учить создавать в лепке образ куклы. Учить создавать предмет состоящей из двух частей. Закреплять умение раскатывать пластилин прямыми и круговыми движениями, соединять две части предмета приемом приж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.С. Кома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зобразительная деятельность в детском саду», стр.7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Феврал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6"/>
        <w:gridCol w:w="4976"/>
        <w:gridCol w:w="2552"/>
        <w:gridCol w:w="3118"/>
      </w:tblGrid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Февра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bidi="ar-SA"/>
              </w:rPr>
              <w:t>Рисование «Светит солнышко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ить детей  передавать в рисунке образ солнышка, сочетать округлую форму с прямыми и изогнутыми ли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пликация. «Цветы в подарок маме, бабушки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ить детей составлять изображение из деталей. Воспитывать стремление сделать красивую вещь ,пода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Лепка «Большие и маленькие птицы на кормушке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вивать воображение и творчество. Продолжать формировать у детей желание передавать в лепке образы птиц, правильно передавая форму головы, хвоста,туловищ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Конструирование  «Ворот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Закрепить умение делать постройку , соразмерную игрушке (ворота, соразмерные матрешке). Уточнить понятие «высокий, низ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.Е.Вераксы стр.1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Мар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6"/>
        <w:gridCol w:w="4976"/>
        <w:gridCol w:w="2552"/>
        <w:gridCol w:w="3118"/>
      </w:tblGrid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ар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Рисование. «Нарисуйте кто  что хочет красивое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Развивать эстетическое восприятие. Учить видеть и выделять красивые предметы, явления.Закреплять умение детей рисовать разными материал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пликация. «Салфетка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ить составлять  узор из кружков и квадратиков на бумажной салфетке квадратной формы, располагая кружки в углах квадрата и посередине, а квадратики –между н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Лепка «Угощение для кукол, мишек,зайчиков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Воспитывать самостоятельность. Закреплять приемы лепки.Формировать желание лнпить что-то нужное для игры. Развивать вообра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 xml:space="preserve">Конструирование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«Для мам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(по желанию)</w:t>
              <w:b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одолжать учить детей мастерить  по желанию. Вызвать радость от чтения стихотворения. Помочь каждому ребенку достичь результата.</w:t>
              <w:br/>
              <w:t>Развивать мелкую моторику, воспитывать аккура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Н.Е.Вераксы стр.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Апрель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7"/>
        <w:gridCol w:w="4961"/>
        <w:gridCol w:w="2552"/>
        <w:gridCol w:w="2977"/>
      </w:tblGrid>
      <w:tr>
        <w:trPr>
          <w:trHeight w:val="3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р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Рисование. «Разноцветные платочки сушатс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пражнять детей в рисовании знакомых предметов квадратной формы. Закреплять умение аккуратно закрашивать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8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пликация. «Сквореч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ить детей изображать в аппликации предметы, состоящие из нескольких частей; определять форму частей (прямоугольная, круглая, треуго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Лепка  «Красивая пти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. Учить лепить предмет , состоящий из нескольких частей. Закреплять прием прищипывания.(клюв,хво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 xml:space="preserve">Конструирование 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  <w:t>«Домик — теремок» (строительный материал)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детей сооружать постройки из строительного материала, ставить кирпичики плотно друг к другу, делать постройку с перекрытиями.</w:t>
              <w:br/>
              <w:t>Развивать элементарное умение отражать в постройках представление о знакомых предметах. Развивать стремление к игровому и речевому общению, активизировать речевую деятельность (большой — маленький) кубик. Развивать первые навыки драм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спект №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Ма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6"/>
        <w:gridCol w:w="4976"/>
        <w:gridCol w:w="2552"/>
        <w:gridCol w:w="2977"/>
      </w:tblGrid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1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а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Рисование. «Картинка о праздни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Продолжать развивать умение определять содержание своего рисунка.Упражнять в рисовании красками.Развивать желание рассказывать о своих рисун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Аппликация. «Цыплята на лугу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чить детей составлять композицию из нескольких предметов, свободно располагая их на ли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Лепка «Утенок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Упражнять в использовании приема прищипывания, оттягивания. Закреплять умение соединять ч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Т.С.Комарова стр.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Образовательная область «Художественно-эстетическое развит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Музы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2552"/>
        <w:gridCol w:w="30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«Большие и маленькие ног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Развивать интонационную выразительность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вигаться четко и ритмично, не наталкиваясь друг на друг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равнивать знакомые предметы по величине (большой – малень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спек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  <w:lang w:val="ru-RU"/>
              </w:rPr>
              <w:t xml:space="preserve">«Кукла Маша к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  <w:lang w:val="ru-RU"/>
              </w:rPr>
              <w:t>нам приш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ызвать интерес к музыкальным занятиям, развивать у детей желание слушать музыку, выполнять простейшие движения, чувствовать свое те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  <w:lang w:val="ru-RU"/>
              </w:rPr>
              <w:t>«Кукла Маша в гостях у ребя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ивлекать внимание детей к плясовой музыке, учить понимать ее веселый, задорный характер, учить пользоваться погремушкой как муз-м инструмен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Погремушка и бубе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обуждать исполнять плясовые движения под музыку веселого характера; учить слышать окончание музыкального произведения и прекращать движения или игру на погремушке с его окончанием; познакомить с музыкой нежного, ласкового характера — колыбель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В гости к бабуш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азвивать музыкально-ритмические навыки; развивать умение реагировать на начало и конец музыки, двигаться в соответствии с контрастным характером музыки (спокойная — плясовая), ритмично ходить под музыку и бег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Петя  - петуш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оспитывать эмоциональную отзывчивость на песню (музыку и слова), вырабатывать устойчивое слуховое внимание; развивать навыки выразительных движений (ритмично ходить под музыку, бегать врассыпную, не наталкиваясь друг на друга, не шаркая нога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Звонкие колокольч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одолжать формировать эмоциональную отзывчивость на песню спокойного, ласкового характера — колыбельную; учить протягивать ударные слоги в словах, добиваться ровного звучания голоса; развивать навыки выразительных дви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Осенние листоч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слышать контрастную смену регистра в музыкальном произведении, реагировать на это сменой движения; развивать музыкально-ритмические навыки: умение двигаться в соответствии с контрастным характером музыки (спокойная — плясовая); учить петь, не опережая друг д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кт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65"/>
        <w:gridCol w:w="4819"/>
        <w:gridCol w:w="2552"/>
        <w:gridCol w:w="30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Солнышко и дожд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узнавать колыбельную песню и реагировать на ее спокойный характер; углублять представления об окружающем посредством музыкально-ритмической деятельности; развивать инициативу и самостоятельность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Осенняя прогул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узнавать знакомые музыкальные инструменты по тембровому звучанию, называть их; упражнять в навыке спокойной ходьбы врассыпную под музыку ласкового характера; учить петь всю песн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FFFFFF" w:val="clear"/>
              </w:rPr>
              <w:t>«Бабушка Ладу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 игровой форме учить осваивать топающий и спокойный шаг, двигаться врассыпную, не сталкиваясь друг с другом, легко, без напряжения; вызвать желание слушать музыку и живо реагировать на ее харак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спек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Веселое путешеств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движениям с платочком; продолжать учить слышать начало и конец музыкального произведения и начинать и прекращать движения в соответствии с характером музы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 пении учить детей прислушиваться к интонации взрослого, подводить к устойчивому навыку точного интонирования несложных мелод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 xml:space="preserve">Конспек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Жучка деток не пугает, с ними весело играет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переходить от движения к движению, ориентируясь на динамику музыкальной фразы; развивать инициативу, побуждая к самостоятельному варьированию несложных мелодических оборотов, построенных на нескольких зву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Жучка деток не пугает, с ними весело игра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ызвать эмоциональный отклик на песню печального, грустного характера; развивать умение высказываться об эмоционально-образном содержании музыки; вырабатывать устойчивое слуховое внимание,  реагировать на динамические оттенки в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Гости к нам пришли сегодн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одолжать развивать навыки выразительных движений: ритмично ходить под музыку, бегать врассыпную, не наталкиваясь друг на друга, не шаркать ногами; учить внятно пропевать слова, понимая их смысл, правильно произносить гласные и согласные в конце и в середине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Веселый оркес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узнавать песни по вступлению, различать изобразительные моменты (капельки дождя и т.п.), средства музыкальной изобразительности (темп, динам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о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64"/>
        <w:gridCol w:w="4819"/>
        <w:gridCol w:w="2552"/>
        <w:gridCol w:w="305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Веселый оркес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чить узнавать песни по вступлению, различать изобразительные моменты (капельки дождя и т.п.), средства музыкальной изобразительности (темп, динамика)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образную речь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Музыка осен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чить находить похожие и различные по настроению образы в разных видах искусства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ределять тембры музыкальных инструментов, передающие характер пьесы; развивать воображение (в движен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Дудочка – погудо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Продолжать учить замечать смену характера музыки, средства музыкальной выразительности, передающие образ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знакомить со звучанием нового музыкального инструмента — дудочки, учить передавать ласковый характер песни, вырабатывать напевное зву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Зайка – попрыгайк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слушать и понимать музыку изобразительного характера; порадовать детей исполнением хорошо знакомых песенок, любимыми игр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Пастушья дудочка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умение различать тембровое звучание музыкальных инструментов, рассказывать об услышанном; закреплять умение ориентироваться в пространстве, использовать элементы знакомых танцевальных движений в свободной пляс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Разноцветные платоч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вивать музыкально-ритмические навыки: двигаться в соответствии с характером музыки (плясовая, марш); эмоционально отзываться на песни разного характера, четко произносить слова и их наз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Мурка и Жучка в гостях у ребят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богащать детей музык-ми впечатлениями, создавать у них радостное настроение, развивать умение ритмично двигаться под музыку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петь естественным голосом, без напряжения, протяжно, вызывать желание петь самому и в хо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Концерт для кошки Мур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выразительному исполнению движений, совместным и индивидуальным действиям под музыку. Развивать умение петь коллективно, одновременно начинать и заканчивать песню, не опережать друг друга, петь дружно, слаже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ека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2"/>
        <w:gridCol w:w="4824"/>
        <w:gridCol w:w="2552"/>
        <w:gridCol w:w="305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Все мы музыканты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чить ритмично, играть на различных музыкальных инструментах, соблюдая динамические оттенки. Тренировать в четком, маршевом шаге и в мягком движении врассыпну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Золотые рыб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развивать умение узнавать в музыкальных произведениях образы разных животны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детей в пантомимических этюдах передавать характерные  движения персонаж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«Посмотри и повтори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должать учить узнавать песню по мелодии, называть ее и петь хором и по од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Песенка звучит – ребяток веселит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учить узнавать песню по мелодии, называть ее и петь хором и по од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Научим Мишку танцевать»</w:t>
            </w:r>
          </w:p>
          <w:p>
            <w:pPr>
              <w:pStyle w:val="Normal"/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ть соотносить настроение музыкального произведения с различными тембрами музыкальных инструментов и игрушек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ать развивать навыки выразительного пения и 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узыкальная елоч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развивать эмоциональную отзывчивость на песни веселого, игривого характера; побуждать произвольно, находить интонации, построенные на нескольких звуках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вать навыки выразительных движений (собираться в круг в играх, взявшись за ру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Мишка и зайчата весело играют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огащать детей музыкальными впечатлениями, накапливать слушательский опыт, совершенствовать навыки естественных движений (ходьба, бег, прыжк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Новый год у воро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олжать учить двигаться врассыпную, не сталкиваясь друг с другом; быстро строиться в круг; ходить в хороводе со сменой направления; сужать и расширять круг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ь естественным голосом, выразительно напев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Янва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Лисичка в гости к нам пришла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азвивать представление о том, что музыка может передавать образы животных, птиц, их повадки; познакомить детей с языком музыки, средствами музыкальной выразительности: регистром, динамикой, темпом, характером звучания.В игровой форме продолжать учить петь выразительно, естественным голо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Путешествие в зимний лес»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 игровой форме закреплять знания детей о характере музыки, ее выразительных средствах; активизировать и развивать речь детей, образное мыш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Звонкие колокольчики»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На хорошо знакомом детям материале развивать эмоциональность, активность, желание петь и двигаться выразительно, с настроен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 игровой форме совершенствовать навыки детей в пении и дви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Игрушечный бал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Занятие проводится после новогоднего праздника, поэтому его цель — закрепление уже усвоенного музыкального материала, воспитание самостоятельности, творческой инициати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Инструменты в руки взя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музыкально-ритмические навыки: учить двигаться ритмично, реагировать сменой движений на изменение силы звучания (громко — тихо); отражать в игре на детских музыкальных инструментах динамические оттенки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Весело – грустно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Закрепить представление о том, что музыка передает разное настроение (веселое, грустное, нежное, игривое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в движении, передавать смену настроений музыкальн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Прогулка с куклами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умение выразительно передавать игровой образ, двигаться в соответствии с характером музы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, в движении передавать смену настроений в трехчастной форме пье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«В парке птичка щебетал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Закреплять умение самостоятельно менять движение в соответствии с двух- или трехчастной формой музыкального произведения; учить двигаться в умеренном и быстром темпе, подводить к выразительному исполнению танцевально-игровых образов. Продолжать развивать эмоциональную отзывчивость на музыку различ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Воробьи и ко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азвивать умение входить в образ (движения) под музыку различного характера, навыки выразительных движений (прыжки на двух ногах с небольшим продвижением вперед; пружинящие движения ногами, слегка приседая; плавные движения ру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Словно птички мы поем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одолжать учить понимать образный характер музыки, развивать умение рассказывать об услышанном, пополнять словарный зап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3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Очень любим мы играть»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умение передавать игровые образы, выполнять ведущие роли; активизировать все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Сказку дудочка расскажет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Продолжать расширять и углублять музыкальные впечатления, совершенствовать умение прислушиваться к изменению звучания, реагируя на разный характер музыки; учить самостоятельно различать и называть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Едут в поезде ребят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Закреплять умение двигаться в соответствии с контрастным характером музыки, динамикой, регистром, начинать и заканчивать движения вместе с музыкой.Вырабатывать устойчивое слуховое 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Мы едем, едем, едем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Обогащать музыкальные впечатления детей, игровой форме подводить их к выразительному исполнению движений и пес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Веселый поез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навыки выразительного движения (кружиться на бегу по одному и в парах, использовать разученные плясовые движения в свободной пляск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Прогулка с кукла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Совершенствовать умение передавать игровой образ в движении; воспитывать самостоятельность, желание проявить себя в пении, в свободной пляске; учить узнавать музыкальные произведения по мелодии и называ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 w:bidi="ar-SA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Кукла Таня – наша гост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двигаться в любом направлении (по выбору), неторопливо, в естественном темпе, в соответствии с характером музыкального произведения, останавливаться с окончанием музыки; начинать петь вместе с воспитателем после окончания вступления. Продолжать развивать творческую активность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Научим Мишку танцеват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азвивать музыкально-ритмические навыки: умение двигаться в соответствии с контрастным характером музыки, динамикой, регистр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оспитывать навыки выразительного движения (прямой галоп, подпрыгивание на месте, пружинящий шаг, умение самостоятельно строиться в пары и в круг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Мишка – музыкант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различать музыкальные инструменты по тембровому звучанию, совершенствовать умение играть на погремушках, бубне, барабане, развивать чувство рит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петь выразительно (хором и по одному) хорошо знакомые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Мишка – музыкант» (продолже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Учить различать тембра музыкальных инструментов, создающие образ, передавать его в движении, различать средства музыкальной выраз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Петрушкины забавы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В игровой форме продолжать учить узнавать музыкальные произведения и двигаться в соответствии с их характер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Различать динамические оттенки и передавать их в хлоп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val="ru-RU" w:eastAsia="ru-RU" w:bidi="ar-SA"/>
              </w:rPr>
              <w:t>«Ребята в гостях у зверя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Закреплять умение узнавать мелодии и исполнять  их выразительно хором и по одному — в соответствии с  характером 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  <w:t>Конспект №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Моя лошад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узнавать характер музыкального произведения по мелодии, дослушивать песню до конца, не отвлекаясь, двигаться выразительно в соответствии с характером музыкального произ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Лошад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умение самостоятельно по вступлению и мелодии узнавать и называть песн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сваивать прямой галоп, учить согласовывать действия с музы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Резвые лошад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овершенствовать умение различать характер музыкального произведения, высказываться об эмоционально-образном содержании музыки.</w:t>
            </w:r>
          </w:p>
          <w:p>
            <w:pPr>
              <w:pStyle w:val="Normal"/>
              <w:shd w:fill="FFFFFF" w:val="clear"/>
              <w:spacing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асширять словарь, с помощью которого можно рассказать о чувствах, настроениях, выраженных в музы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Воробуш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чить различать характер песен, близких по названиям, оттенки грустного настроения и веселого; передавать особенности образа в пении и движ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ть эмоциональную отзывчивость детей на музыку разного характ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Воробушки и кош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различать характер песни и рассказывать о нем, активизировать речь детей, развивать музыкальный слух и г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Игрушки – зверуш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узнавать знакомые песни по мелодии и вступлению, вызывать желание петь хором и по одному, выразительно, в умеренном темпе, естественным голо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На подворье у бабушки Арины»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 игровой форме закреплять умение узнавать песню по мелодии, петь выразительно (хором и по одному, с музыкальным сопровождением и без нег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Курочка Ряб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ить представление о том, что музыка передает разное настроение людей (веселое, грустное, радостное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слушать музыку внимательно, понимать ее характер, рассказывать об услышан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5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Теремок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чить различать изобразительную музыки средства музыкальной выразительност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воспитывать умение слушать и понимать услышанное, активно отвечать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Весеннее настроение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различать веселый, задорный характер музыки, черты изобразительности; различать в песнях запев и припев работать над чистым интонированием мелодии, построенной на поступательном движении звуков вверх и вни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Ма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819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Игроте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развивать эмоциональную отзывчивость на песни разного характера, умение слушать их до конца, не отвлекаясь, самостоятельно различать и называть знакомые песни, петь хором и по одному с музыкальным сопровождением и без н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Сказка для Петрушки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в движении, передавать музыкальные образы, развивать воображение, умение выразительно и напевно петь, изображать различных живот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навык вождения хоров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Как у наших у воро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умение проявлять самостоятельность в нахождении ласковых интонаций, подводить к умению самим инсценировать песни, добиваться четкости в произношении слов во время пения; закреплять умение двигаться с предметом (платочек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Курочка – Ряб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умение чувствовать музыку ее изобразительность, передавать характер музыки в движениях и игре на музыкальных инструмент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чить инсценировать знакомые песен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У березки хоровод»</w:t>
            </w:r>
          </w:p>
          <w:p>
            <w:pPr>
              <w:pStyle w:val="Normal"/>
              <w:shd w:fill="FFFFFF" w:val="clear"/>
              <w:spacing w:before="30" w:after="3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ть творческую активность детей, умение инсценировать песни, побуждать исполнять роли в музыкальных сказ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Ах, ты¸ береза»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чить действовать с платочк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ивлекать внимание к выразительным интонациям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Пастушья дуд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умение ориентироваться в пространстве, использовать элементы знакомых танцевальных движений в свободной пляс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Деревенское подворь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 игровой форме закреплять умение петь выразительно, легким звуком, чисто интонировать мелодию, петь хором и по одному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Вызывать желание инсценировать песню, развивать активность, эмоциона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 №6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bidi="ar-SA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бразовательная область «Познани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РЭМП/сенсорное развит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нт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с частью суток  утро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отгадывать загадки на основе зрительного воспринимаемой информ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авнивать знакомые предметы по величине (большой – маленький), употреблять эти слова в реч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делять признаки сходства разных предметов и объединять их поэтому призна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авнивать совокупности предметов, различать, где один предмет, а где м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19-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ша групп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комство с предметным оснащением группы и новому социальному окружению; уголки (центры): наполнение и возможности деятельности, правила поведения; некоторые правила поведения, общения со взрослыми и детьми Обогащение позитивного эмоционального опыта при освоении детьми первых правил поведения и умения ориентироваться в предметном пространстве груп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с частью суток день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 числом 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 геометрической фигурой – круг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водить круг по точкам, понимать, что круги могут быть разного разме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гадывать загадку, понимать поэтические образы, лежащие в основе заг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лет», стр.21-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гостях у Мойдоды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 узнавать и называть фрукты и овощи. Формировать представления о форме, цвете, поверхности, запахе фруктов, овощей. Обучать правилам обслед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помощью зрительно –осязательно -двигательных действий. Развивать умение слушать и слышать воспитателя, повторяя за ним определения. Воспитывать правила личной безопасности(мыть фрукты и овощи перед едой). Слушание и разучивание (повторение и имитация сюжетов) потешек и стихов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кт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с частью суток – вечер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сравнивать знакомые предметы по величине (высокий – низки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крепить понятия «большой» и «маленький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определять где один предмет, а где мног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Мир вокруг на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талоны цвета: красный, зеленый, синий, желтый, белый, черный; выделение цветов в предметах окружающего мира. Сортировка предметов по цвету (одежда синего и красного цвета) и т. п., игры на подбор цвет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нно «Разноцветный ми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— изображение предметов разных цветов (солнце, река, деревья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сравнивать совокупности предметов,  различать,  где один предмет, где мног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ень золот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креплять названия овощей, фруктов, деревьев, которые растут на улицах поселка и участке детского сада. Учить называть знакомые цве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ть антонимы, согласовывать в роде и числе прилагательные, обозначающие цвет, с существительными. Чтение стихов и описаний осенней природы, рассматривание произведений изобразительного искусства с выделением сезонных измен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я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 с  числом 2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различать и называть пространственные направления от себя: слева, справа, на, п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сравнивать знакомые предметы по величине: толстый – тонк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выделять признаки сходства и различ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28- 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сень золот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креплять названия овощей, фруктов, деревьев, которые растут на улицах поселка и участке детского сада. Учить называть знакомые цве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ть антонимы, согласовывать в роде и числе прилагательные, обозначающие цвет, с существительными. Чтение стихов и описаний осенней природы, рассматривание произведений изобразительного искусства с выделением сезонных изменени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красок и карандашей в процессе ри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знакомить с числом 2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отгадывать загадки на основе зрительного восприя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следовать форму осязательно – двигательным путем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ть треугольники по точ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29 -3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В мире животных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машние животны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Яркие впечатления о домашних питомцах: внешний вид, строение, особенности покрова; элементарные правила посильной заботы о них (кормление, выгул).продолжить знакомить детей с классификацией животных (домашние и дикие). Учить детей правильно называть части тела. Формировать умение использовать слова с противоположным значением, согласовывать в роде и числе прилагательны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 существительными. Чтение стихов и рассказов о животных, стимулирование вопросов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идактические игры «Что за зверь?», «Кто что ест?»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каб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 с  числом 3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называть числительные по порядку, указывая на предме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авнивать знакомые предметы по величине (большая, поменьше, аленька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идеть в форе предметов геометрические фиг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32-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аша дружная сем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ставления о взрослых людях (внешнем виде, обязанностях, делах и поступках, семье), доброжелательное отношение к близким; эмоциональный отклик на эмоциональные состояния в жизненно-бытовых ситуациях; рассматривание семейных альбомов; чтение стихов по теме; игры на семейны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знакомить с числом 3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выполнять равенство по количеству предметов, выражая результаты определения в речи: поровну, столько же, сколько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сравнивать знакомые  предметы по величине, обозначать словами соответствующие параметры (большой, поменьше, маленький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и называть пространственные направления от себя (слева, справа, вверху, снизу, посереди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 «Математика для детей 3-4 лет», стр. 33- 3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ое развит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и друзь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гры и игрушки мальчиков и девочек, некоторые игровые правила и действия; правила общения и совместной игры, вежливые обращения к другим детям, умения делиться игрушкой, играть дружно, договариваться о совместном деятельност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Чтение рифмо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 «Куколка-красавица всем ребятам нравится».                         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№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различать равенство и неравенство групп по количеству входящих в них предме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гадывать загадки на основе зрительно воспринимаемой информа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зображать предметы разной величин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должать учить сравнивать знакомые предметы по величине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зрительное 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36-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«Игры и игр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странство и предметное оснащение группы, рассматривание разного вида игрушек; выделение сенсорных признаков (цвет, размер, форма), развитие игрового опыта. Освоение правил их использования (расположения на определенных местах: в кукольном уголке, на «сенсорном столике») Упражнять в образовании форм глаголов повелительного наклонения; понимать и правильно использовать предлоги в, на, под, около, пер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М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ятие №1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знакомить с числом 4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 геомет. фигурой квадрат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чить называть числительное по порядку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следовать квадрат осязательно-зрительным путем, рисовать квадраты по точка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и называть время года – зима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гадывать загадки на основе зрительно воспринимаем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.В.Колеснико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тематика для детей 3 -4 лет», стр.37- 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сорное развит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Из чего сделаны предме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ойства бумаги, дерева, металла; экспериментирование и обследование разного сорта бумаги (писчая, картон, упаковочная, газетная); предметы из бумаги (книги, некоторые игрушки).формировать представлений о разных видах материалов, из которых сделаны окружающие предметы. Приучать различать на слух звукоподражания. Правила бережного пользования книгами; игры с бумагой («снежные комоч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РЭМП.  «Число 4; Квадра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одолжать знакомить с числом  «4».Учить называть числительные по порядку, указывая на предметы, выражать результаты счета в речи. Видеть форму предметов соотносить ее с названием геометрических фиг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 xml:space="preserve"> «Тонет-не то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чить детей действовать с резиновыми игрушками, природными материалами – камушками. учить детей отгадывать загадки; отвечать полными предложениями. Упражнять в согласовании прилагательных и местоимений с существительными в роде, числе; активизировать использование в речи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Р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Сравнение чисел 3 и 4 Прямоугольник 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ить различать равенство и неравенство групп предметов, выражая результаты определения в речи. Познакомить с геометрической фигурой прямоуголь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 4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shd w:fill="FFFFFF" w:val="clear"/>
                <w:lang w:val="ru-RU" w:eastAsia="ru-RU" w:bidi="ar-SA"/>
              </w:rPr>
              <w:t>«Подарок любимому пап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знакомить детей с разными «мужскими» профессиями (пилот, летчик, водитель и т.д.). Развивать умение подбирать необходимые атрибуты для каждой профессии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Учить составлять изображение из дета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.                                  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  <w:t>Вручение подарков папам. Оформление фотовыставки «Наши па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Число 5. Большой, поменьше, самый малень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знакомить с числом 5; продолжить учить называть числительные по порядку, указывая на предметы; различать и называть  время года - весна. Сравнивать знакомые предметы по величине, определять и соотносить предметы контрастных разме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4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Сенсорное развитие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Какие краски у вес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shd w:fill="FFFFFF" w:val="clear"/>
                <w:lang w:val="ru-RU" w:eastAsia="ru-RU" w:bidi="ar-SA"/>
              </w:rPr>
              <w:t>Рассмотре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 w:bidi="ar-SA"/>
              </w:rPr>
              <w:t>краски весеннего пейзаж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Развивать у детей наблюдательность, стимулировать развитие разных видов детского восприятия: зрительного, слухового, осязательного     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еятельность детей в прир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     Сезонные изменения в природе, название месяца, проявления весны, пробуждение природы, щебет и изменение поведения птиц и зверей. Рассматривание тематических иллюстраций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                          «Наш огород» (проращивание веток вер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Число 5. Утро, день, вечер, ноч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Закреплять навыки счета в пределах 5; умение различать и называть части суток; утро, вечер, ночь, день; выделять в предметах признаки сходства и объединять их по этому сходст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Сенсорное развит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/иг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Собери картинку из пазлов», «Круглое и квадратн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родолжать упражнять в составлении групп из отдельных предметов; находить сходство и различие; уметь сравнивать предметы по величине.  Развивать логическое мышление в игре, стимулировать развитие разных видов детского восприятия: зрительного, слухового, осязательного.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ЭМ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Сравнение чисел 4 и 5. Ова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Учить различать равенство и неравенство групп по количеству входящих в них предметов, выражая результаты сравнения в речи. Познакомить с геометрической фигурой – ова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 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 w:bidi="ar-SA"/>
              </w:rPr>
              <w:t>«Складывание двухместной матре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чить детей выполнять простые действия с предметами: открывать и закрывать матрешки, вкладывать и вынимать предметы. Обогащать сенсорный опыт малышей при знакомстве с величиной. Продолжать применять в речи понятия слов большой, мален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Э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«Времена года. Овал, слева, спра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Закреплять называть времена года  (осень, зима, лето, весна). Различать и называть пространственные направления от себя (влево, вправо). Видеть форму предметов, соотносить ее с названиями фигур; ова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р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 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 w:bidi="ar-SA"/>
              </w:rPr>
              <w:t>«В гости к матрешк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Закреплять умение: внимательно слушать воспитателя, отвечать на вопросы, длина: короткий, длинный, величина: большой, маленький, цвет: желтый, красный, развивать наглядно-образное мышление, воспитывать культуру поведения (учить детей здороваться и прощатьс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Май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РЭМ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гровое упражнение «Соедини правиль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вторить понятия «Большой, маленький, пониж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Е.В. Колесникова стр.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«Травка зеленеет, солнышко блестит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Изменения в природе, распускание почек и листвы, цвет листвы, деревья и польза некоторых растений, изменения в живой природе (поведение птиц — пение, полет, гнездование)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 w:eastAsia="ru-RU" w:bidi="ar-SA"/>
              </w:rPr>
              <w:t>   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сп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енсорное развит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 w:bidi="ar-SA"/>
              </w:rPr>
              <w:t>«Воздушный шари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богащать сенсорный опыт детей путем выделения формы предметов, обведения их по контору поочередно то одной, то другой рукой. Учить детей изображать предметы округлой формы (ш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 w:bidi="ar-SA"/>
        </w:rPr>
        <w:t xml:space="preserve">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бразовательная область «Познание»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ознавательно - исследовательская деятельно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ен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расящие вещества ягод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комить с тем, что во всех ягодах есть сок, он имеет цвет; показать, что если соком капнуть на бумагу или ткань, то при высыхании жидкости останется пятно, такого же цвета, как и сама я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расящие вещества фрук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комить с тем, что во всех фруктах есть сок, он имеет цвет; показать, что если соком капнуть на бумагу или ткань, то при высыхании жидкости останется пятно, такого же цвета, как и сам фру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де прячутся детки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ь детям, что в каждом растении есть семена, которые помогают ему размножаться. Выделить общее в строении семян, учить находить и заготавливать семена для следующих посад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егкий — тяжел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ь, что предметы бывают легкие и тяжелые. Научить определять вес предметов и группировать предметы по весу (легкие — тяжелы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. В. Дыб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Такие разные лис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собствовать развитию умения различать кленовые, березовые и дубовые листики, сравнивать их по цвету и форме; находить дерево, с которого упал ли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«Как листики летают по ветру?»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ь детям зависимость полета падающего листочка от его величины и фор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«Древесина, ее качества и сво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учить узнавать вещи, изготовленные из древесины; вычленять ее качества (твердость, структура поверхности гладкая, шершавая; степень прочности; толщина) и свойства (режется, горит, не бьется, не тонет в вод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Неизведанное рядо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Что в пакете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наружить воздух в окружающем пространств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,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«Игры с воздушным шариком и соломинк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комить с тем, что внутри человека есть воздух, и обнаружить е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адувание мыльных пузырей»       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учить детей пускать мыльные пузыри и познакомить с тем, что при попадании воздуха в каплю мыльной воды образуется пузыр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етер по морю гуля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аружить воздух.              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«Ткань, ее качества и сво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особствовать развитию умения узнавать вещи из ткани, определять ее качества (толщина, структура поверхности, степень прочности, мягкость) и свойства (мнется, режется, рвется, намокает, гори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9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Узнаем, какая во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явить свойства воды: прозрачная, без запаха, льется, в ней растворяются некоторые вещества, имеет вес.</w:t>
            </w:r>
          </w:p>
          <w:p>
            <w:pPr>
              <w:pStyle w:val="C8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: </w:t>
            </w:r>
            <w:r>
              <w:rPr>
                <w:rStyle w:val="C2"/>
                <w:sz w:val="20"/>
                <w:szCs w:val="20"/>
              </w:rPr>
              <w:t>Три одинаковые емкости, закрытые крышками: одна пустая; вторая с чистой водой полная; третья - с окрашенной жидким красителем (фиточай) водой и с</w:t>
            </w:r>
          </w:p>
          <w:p>
            <w:pPr>
              <w:pStyle w:val="C8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добавленным ванильным сахаром); стаканчики для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«У воды нет вкуса и запах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явить, что у воды нет вкуса и запах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орудовани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Три одинаковые емкости, закрытые крышками: одна с водой, вторая с молоком, третья с соком; стаканчики для дете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Неизведанное рядо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Изготовление цветных льдин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комить с тем, что вода замерзает на холоде, что в ней растворяется крас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таканчики, краска, полочки для размещения, форм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Неизведанное рядо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Украси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ё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оч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вивать знания детей о том, что вода замерзает на холоде, замораживая предметы, которые в ней находя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борудование: Стаканчики, краска, полочки для размещения, формочки, веревочки, мелкие игруш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Веселые человечки играю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комить со строением тела человека: туловище, ноги, руки, стопы, пальцы, шея, голова, уши; со строением лица — нос, глаза, брови, рот; с волос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Починим игрушк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должать знакомить со строением тела человека и пространственным расположением его частей. Познакомить с признаками пола (прической, одеждой, именем и пр.), с тем, что лицо может отражать чувства человека (его настроени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Нарисуем свой портр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знакомить со строением тела человек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странственным расположением его ча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«Неизведанное рядом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Наши помощн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знакомить с органами чувств и их назначением (глаза – смотреть, уши – слушать, нос – определять запах, язык – опр. Вкус, пальцы – опр.форму, структуру поверхности)  с охраной органов чув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тр.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Горячо — холодн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учить определять температурные качества веществ и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Чудесный мешо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учить определять температурные качества веществ и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Бумага, ее качества и сво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учить узнавать вещи, сделанные из бумаги, вычленять ее качества (цвет, белизна, гладкость, степень прочности, толщина, впитывающая способность) и свойства (мнется, рвется, режется, гори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Глина, ее качества и свой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учить узнавать вещи из глины, определять ее качества (мягкость, пластичность, степень прочности) и свойства (мнется, бьется, размокае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Песок и глина. Сыпуче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буждать детей сравнивать песок и глину, показать свойство песка – сыпуче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Песок и глина. Рыхлост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буждать детей сравнивать песок и глину, показать свойство песка – рыхл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Что в коробке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знакомить со значением света, с источниками гнета (солнце, фонарик, свеча, лампа); показать, что гнет не проходит через непрозра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Солнечные зайч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Научить детей отражать свет зеркалом – пускать солнечных «зайчи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Игры с цветными стеклышкам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буждать детей смотреть через цветные стеклышки и различать предметы ближайшего окружения; выяснить зависимость увиденного через стекло от цвета сте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Волшебная кист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знакомить с получением промежуточных цветов путем смешения двух (красного и желтого — оранжевый, синего и красного — фиолетовый, синего и желтого — зелены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Что звучит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Способствовать развитию умения определять по издаваемому звуку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bidi="ar-SA"/>
        </w:rPr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  <w:gridCol w:w="2552"/>
        <w:gridCol w:w="30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Тема 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Источни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Музыка или шу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Побуждать детей определять происхождение звука и различать музыкальные и шумов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Что горит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Уточнить знания детей о способности огня сжигать бумагу, дерево и неспособности поджечь воду, желез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«Как очаровать червя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Дать детям знания о том, что черви любят дождь (они берегут свою кожу от высыхания), чувствуют вибрацию земли от дождевых кап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  <w:t>Что в паке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Обнаружить воздух в окружающем пространств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О. В. Дыб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  <w:t>«Неизведанное ряд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2.Особенности организации образовательного процесса в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лендарь тематических недель (праздников, событий, проектов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1"/>
        <w:gridCol w:w="3761"/>
        <w:gridCol w:w="374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12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бор осенних листьев и изготовление коллаж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атрализованное представление Праздник 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Листья летя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Теремо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Здравствуй, Осень!»</w:t>
            </w:r>
          </w:p>
        </w:tc>
      </w:tr>
      <w:tr>
        <w:trPr>
          <w:trHeight w:val="3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Игровой дос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азвл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Коллективная работа по изо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Мо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то быстре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Светит солнышко лучистое»</w:t>
            </w:r>
          </w:p>
        </w:tc>
      </w:tr>
      <w:tr>
        <w:trPr>
          <w:trHeight w:val="6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в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Фотовыстав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раски и карандаш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амин праздник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Мой любимый друг»</w:t>
            </w:r>
          </w:p>
        </w:tc>
      </w:tr>
      <w:tr>
        <w:trPr>
          <w:trHeight w:val="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развл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</w:rPr>
              <w:t>Праздни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eastAsia="Andale Sans UI;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Зима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Зимние рад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207"/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Новогодняя ел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нвар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лектив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Зимний ле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бабушкином дворе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eastAsia="Andale Sans UI;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лечение 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</w:rPr>
              <w:t xml:space="preserve">Праздник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eastAsia="Andale Sans UI;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Прощай масленица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Волк и семеро козля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День защитника Отечества!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Праздник </w:t>
            </w:r>
          </w:p>
          <w:p>
            <w:pPr>
              <w:pStyle w:val="Normal"/>
              <w:rPr>
                <w:rStyle w:val="FontStyle207"/>
                <w:rFonts w:ascii="Times New Roman" w:hAnsi="Times New Roman" w:eastAsia="Andale Sans UI;Times New Roman" w:cs="Times New Roman"/>
                <w:sz w:val="20"/>
                <w:szCs w:val="20"/>
              </w:rPr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Музыкальное развлечени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8 марта – мамин праздник!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Концерт для кукол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лективная работа </w:t>
            </w:r>
          </w:p>
          <w:p>
            <w:pPr>
              <w:pStyle w:val="Normal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>Развлечение</w:t>
            </w:r>
          </w:p>
          <w:p>
            <w:pPr>
              <w:pStyle w:val="Normal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Фокусы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7"/>
                <w:rFonts w:ascii="Times New Roman" w:hAnsi="Times New Roman" w:eastAsia="Andale Sans UI;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«Звездное небо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В весеннем лесу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Волшебная коробочка»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Развлечение  </w:t>
            </w:r>
          </w:p>
          <w:p>
            <w:pPr>
              <w:pStyle w:val="Normal"/>
              <w:rPr/>
            </w:pPr>
            <w:r>
              <w:rPr>
                <w:rStyle w:val="FontStyle202"/>
                <w:rFonts w:cs="Times New Roman" w:ascii="Times New Roman" w:hAnsi="Times New Roman"/>
                <w:b w:val="false"/>
              </w:rPr>
              <w:t xml:space="preserve">Спортивное развлечение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Во саду ли в огороде!»</w:t>
            </w:r>
          </w:p>
          <w:p>
            <w:pPr>
              <w:pStyle w:val="Normal"/>
              <w:rPr/>
            </w:pPr>
            <w:r>
              <w:rPr>
                <w:rStyle w:val="FontStyle207"/>
                <w:rFonts w:eastAsia="Andale Sans UI;Times New Roman" w:cs="Times New Roman" w:ascii="Times New Roman" w:hAnsi="Times New Roman"/>
                <w:sz w:val="20"/>
                <w:szCs w:val="20"/>
                <w:lang w:val="ru-RU"/>
              </w:rPr>
              <w:t>«Мы выросли большими и сильными»</w:t>
            </w:r>
          </w:p>
        </w:tc>
      </w:tr>
    </w:tbl>
    <w:p>
      <w:pPr>
        <w:pStyle w:val="Style20"/>
        <w:spacing w:lineRule="auto" w:line="360"/>
        <w:jc w:val="both"/>
        <w:rPr>
          <w:rStyle w:val="FontStyle207"/>
          <w:rFonts w:ascii="Times New Roman" w:hAnsi="Times New Roman" w:eastAsia="Andale Sans UI;Times New Roman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3   Система педагогического мониторинга качества освоения рабочей программы по образовательным областям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нструментарий педагогической диагностики в младшей группе (3-4 года)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57" w:right="57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нструментарий педагогической диагностики представляет собой описание тех проблемных ситуаций, вопросов, поручений, ситуаций наблюдения, которые используются для определения уровня сформированности у ребёнка того или иного параметра оценки. В период проведения педагогической диагностики данные ситуации, вопросы и поручения могут повторяться, с тем, чтобы уточнить качество оцениваемого параметра. Это возможно, когда ребёнок длительно отсутствовал в группе или когда имеются расхождения в оценке определённого параметра между педагогами, работающими с этой группой детей. Каждый параметр педагогической оценки может быть диагностирован несколькими методами, с тем, чтобы достичь определённой точности. Также одна проблемная ситуация может быть направлена на оценку нескольких параметров, в том числе из разных образовательных областей. </w:t>
      </w:r>
    </w:p>
    <w:p>
      <w:pPr>
        <w:pStyle w:val="Normal"/>
        <w:spacing w:lineRule="auto" w:line="360"/>
        <w:ind w:right="57"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сновные диагностические методы: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наблюдение;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блемная (диагностическая) ситуация;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беседа. </w:t>
      </w:r>
    </w:p>
    <w:p>
      <w:pPr>
        <w:pStyle w:val="Normal"/>
        <w:spacing w:lineRule="auto" w:line="360"/>
        <w:ind w:left="57" w:right="57" w:firstLine="284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Формы проведения педагогической диагностики: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ндивидуальная;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дгрупповая; </w:t>
      </w:r>
    </w:p>
    <w:p>
      <w:pPr>
        <w:pStyle w:val="Normal"/>
        <w:spacing w:lineRule="auto" w:line="360"/>
        <w:ind w:left="57" w:right="57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руппова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4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Взаимодействие с родителями (законными представителями) воспитан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новные цели и задачи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едущая цель </w:t>
      </w:r>
      <w:r>
        <w:rPr>
          <w:rFonts w:cs="Times New Roman" w:ascii="Times New Roman" w:hAnsi="Times New Roman"/>
          <w:sz w:val="20"/>
          <w:szCs w:val="20"/>
          <w:lang w:val="ru-RU"/>
        </w:rPr>
        <w:t>-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новные задачи взаимодействия детского сада с семьей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учение отношения педагогов и родителей к различным вопросам воспитания, обучения,  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влечение семей воспитанников к участию в совместных с педагогами мероприятиях;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спективный план работы с родителями</w:t>
      </w:r>
      <w:bookmarkStart w:id="1" w:name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роводимые 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0" w:after="0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тельское собрание «Возрастные особенности детей 3-4 лет» .</w:t>
            </w:r>
          </w:p>
          <w:p>
            <w:pPr>
              <w:pStyle w:val="Style24"/>
              <w:shd w:fill="FFFFFF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соц. паспорта группы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Изучение потребностей родителей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необходимости регулярно посещать детский сад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Что должен уметь ребенок в три года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м на заметку «Капризы детей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Мапа.ру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Игра в жизни ребенка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необходимости развития мелкой моторики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: Цель анкеты – адаптировать работу учреждения к потребностям Вашего ребёнка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передвижка «Игра в жизни ребенка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Бабушка и я неразлучные друзь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«Чудесные превращени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: «Одежда ребёнка для прогулок в осенний период» 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«Режим дня и его значение»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: «О здоровье в серьёз».Цель: выяснить отношение родителей к закаливанию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Бережём здоровье с детства или десять заповедей здоровь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Начинаем утро с зарядки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Памятка от логопеда: «Способы обучения ребёнка словам приветствия». Цель: дать рекомендации родителям по обучению детей правилам этикета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Мамочка мо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«Букет для мамоч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Мастер – класс «Наши руки не знают скуки» (массаж рук, ладоней, пальчиковая гимнастика)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ила поведения на празднике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Консультация «Зачем и как учить стихи»                                                            Конкурс поделок. «Новогоднее чудо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- передвижка «Новый год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: учить наблюдению в природе зимой, развивать речь, познакомить с речевыми подвижными играми и забавами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Мы встречаем Новый г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«О значении закаливающих процедур»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Консультация  «О закаливании в детском саду».Цель: донести до сведения важность закаливания для детского организма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закаливании детей в семье» Показ выполнения артикуляционной гимнастики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Как мы весело отдыхали и Новый год встречали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Театр на ладошке (мастер- класс для родителей)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 выставка «Волшебные снежин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на темы родителей (психолог, логопед)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В кого они такие? » (роль семьи в воспитании ребенка)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досуг с участием пап «Вместе с папой, вместе с мамой поиграть хочу» (инструктор по физкультуре)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Фотовыставка «Знакомьтесь - это мой папа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Выставка детских поделок «Подарок папе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изготовлению мини- музея «Боевая слава защитников Росс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«Развитие познавательной деятельности детей»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Консультация  «Гиперактивный ребенок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организовать труд детей дома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руппе огорода на окне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Утренник «Посвященный 8 марта»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 родителям  «Правила  личной гигиены». Цель: закрепление правил личной гигиены до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Мой ребёнок и его индивидуальные особенности» Цель: выявить, знают ли родители особенности своих детей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«Полезная пища» 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Оформление картотеки блюд «Оптимальное меню для растущего организма». Цель: довести до сведения родителей значение некоторых продуктов используемых в детском саду для растущего организма.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День здоровья» (инструктор)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Консультация  «Что должен знать ребенок 3-4 лет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Благоустройство площадки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детская выставка  «Весна пришла, птиц позвал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Style24"/>
              <w:shd w:fill="FFFFFF" w:val="clear"/>
              <w:spacing w:before="225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360" w:before="75" w:after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Успехи второй младшей группы» Консультация «Оздоровление детей в летнее врем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/>
            </w:pPr>
            <w:r>
              <w:rPr>
                <w:sz w:val="20"/>
                <w:szCs w:val="20"/>
              </w:rPr>
              <w:t>Папка – передвижка «Если ребенок провинился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одителями «Безопасность детей, забота взрослых» Выставка работ «Победный Май»</w:t>
            </w:r>
          </w:p>
          <w:p>
            <w:pPr>
              <w:pStyle w:val="Style24"/>
              <w:shd w:fill="FFFFFF" w:val="clear"/>
              <w:spacing w:lineRule="atLeast" w:line="360"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одителей к озеленению участка.</w:t>
            </w:r>
          </w:p>
          <w:p>
            <w:pPr>
              <w:pStyle w:val="Style24"/>
              <w:shd w:fill="FFFFFF" w:val="clear"/>
              <w:spacing w:lineRule="auto" w:line="360" w:before="225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едстоящему летнему периоду "Скоро лето!"       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Цель </w:t>
            </w:r>
            <w:r>
              <w:rPr>
                <w:sz w:val="20"/>
                <w:szCs w:val="20"/>
              </w:rPr>
              <w:t>Привлечение родителей к изготовлению атрибутов к играм, пособий, оказания посильной помощи в ремонте, благоустройству и озеленению участ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ОРГАНИЗАЦИОННЫЙ РАЗ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1. Материально-техническое обеспечен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иемна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. Индивидуальные шкафчики для раздевания – 20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Скамейки - 4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 Шкаф для  одежды воспитателя –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 Шкаф для выносного оборудования – 1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 Стенды: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«Информация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«Наше творчество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«Для вас, родители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. Папки-раскладушки  меняются по мере необходимости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Группа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. Стол детский –4 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Стол раздаточный большой – 2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 Стул большой – 2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 Стул детский – 20 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. Стол  (сенсорный уголок и речевой) – 1шт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. центр (театральный уголок) –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. Шкаф с полками и дверками  –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. Шкаф с полками (игровая зона) -2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. Тумбочка (уголок природы) –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пальня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. Кровати – 18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Стол письменный –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 Шкаф с полками для методической литературы – 2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Санузе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нитаз - 2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 Шкафчики для полотенец –  15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 Шкаф для инвентаря младшего воспитателя – 1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Ванна для мытья детей -1шт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2. Особенности организации развивающей предметно-пространственной сре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качественной реализации Программы в группе создана содержательно- насыщенная, трансформируемая, полифункциональная, вариативная, доступная и безопасная развивающая предметно-пространственная среда, обращенная к потребностям ребенка в игровой, познавательно-исследовательской деятельности, общении со взрослыми и сверстниками, самопознании. Развивающая предметно-пространственная среда предоставляет ребенку возможность для совместных игр со сверстниками, развития собственных творческих склонностей и возможностей, культуро-творчества, самостоятельности в использовании объектов, материалов, овладения способами познания окружающего мира.                                    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тр Семья (кухня, спальня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Мягкие антропоморфные игрушки различных размеров, изображающие животных 2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Кукла в одежде крупная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Кукла в одежде 4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Куклы-карапузы с гендерными признаками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Кукла-младенец среднего размера в одежде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 Комплекты одежды для кукол-карапузов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Коляска для куклы 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 Кукольная кровать 2 ш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. Мягкая мебель ( диван 2 шт кресла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. Зеркало детское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. Шкаф для кукольной одежды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2  Комплект кухонной посуды для игры с кукло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3  Комплект столовой посуды для игры с кукло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4 Муляжи овоще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 Грузовые, легковые автомобили 1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тр сенсорного развития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Комплект пирамидок 4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Звучащая игрушка с различными извлекаемыми звуками, музыкальным оформлением и световым эффектом при вращении 1 ш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Игрушка с подвижными элементами в виде зверюшек на платформе с колесами и ручкой для толкания и опоры при ходьбе 2 шт ( птичка, собачки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Фигурный сортировщик с отверстиями на верхних и боковых поверхностях и объемными вкладышами 3 шт (домик 2 шт, мяч 1 шт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Неваляшка 1 ш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 Шнуровки простые 2 шт (уточка, сапожок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 Напольные мягконабивные дидактические игрушки 1 шт ( божья коровка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1 Мозаика 2 ш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2 Крупногабаритный пластмассовый конструктор из кирпичей 1 шт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3  Крупногабаритный пластмассовый конструктор с креплением элементов по принципу ЛЕГО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3 Творческое конструирование для детей. Строительные кирпичики 1 шт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4 Коврики настенные для мелкой моторики рук шт 1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Театрализованный центр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Конструктор с элементами декораций и персонажами сказки «Волк и семеро козлят», «Колобок»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Шапочка-маска для театрализованных представлений 8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Кукла перчаточная 5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 Пальчиковый театр «Репка»1 шт , «Курочка ряба»1 шт , «Теремок» 1 шт,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Театр – Фланелеграфе 1 шт        «Волк и семеро козлят», «Колобок»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Музыкальный центр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Погремушки 4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Гармошка 1шт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Бубенчики (русский народный музыкальный инструмент) 10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Металлафон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Маракасы 4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 Губная гармошк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Свистульки  3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 Дудочки 1 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 Бубен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 Гитар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Центр изобразительного творчества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 Бумага для рисования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 Бумага цветная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Краски пальчиковые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Стаканчики (баночки) пластмассовые по кол-ву дете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5  Краски гуашь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6 Кисточка беличья № 10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7 Кисточка беличья № 11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 Мольберт двойно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9 Карандаши цветные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0 Пластилин, не липнущий к рукам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2 Доска для работы с пластилином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3 Поднос детский для раздаточных материалов 15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тр  «Речевое развитие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Набор кубиков среднего размер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Набор кубиков большого размер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Картинки разрезные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Картинки-половинки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Тематические наборы карточек с изображениями 5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 Комплект настольно-печатных игр для раннего возраст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Книги по возрасту дете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u-RU"/>
        </w:rPr>
        <w:t>Центр  «Физическое развитие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Мяч массажный 3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Мяч большо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Набор мягких модуле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Палка гимнастическая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Скакалка детская 3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 Мешочки для метания 5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7 Комплект разноцветных кеглей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8 Дорожки тактильные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9 Качалки 2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0 Горка 1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Центр «Экологического развития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Лейки 6 шт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 Фартуки по кол-ву дете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 Муляжи овощей и фруктов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 Муляжи животных ( домаш., диких, жарких стран 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Наглядно дидактическое пособие по возрасту детей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 Календарь природы 1 ш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3. Режим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ежим дня составлен с расчетом на 10,5 -часового пребывания ребенка в детском саду. При осуществлении режимных моментов  учитываются также индивидуальные особенности ребенка (длительность сна, вкусовые предпочтения, характер и т.д.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холодный период года (сентябрь-май) составляется определенный режим дня и расписание образовательной деятельности, на летний период (июнь-август), составляется этому периоду режим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жим дня  младшей группы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ёплый перио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жимные момент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30 – 8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детей, осмотр, игров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30 – 8.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ренняя гимна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5 – 9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00 – 10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деятельность, игры, индивидуа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0 – 10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о второму завтраку, второй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0 – 10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, чтение художественной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30 – 11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1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ие с прогулки, подготовка к  обе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30 – 12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0 – 15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дневному сну, дневной с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20 – 15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епенный подъём, закаливающие и гигиенические процедуры, подготовка к полдни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30 – 15.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плотнённый полдник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45 – 17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огулке, прогулка, самостоя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30 – 18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, уход детей дом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жим дня  младшей группы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холодный перио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ремя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жимные моменты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30 – 8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детей, осмотр, игров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47 – 8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ренняя гимна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60 – 9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завтраку,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1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тельная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50 – 10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остоятельная деятельность, игры, индивидуа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0 – 10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о второму завтраку, второй завтра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10 – 10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, чтение художественной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30 – 11.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огулке, прогу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20 – 11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звращение с прогулки, подготовка к  обе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30 – 12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е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0 – 15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дневному сну, дневной с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0 – 15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епенный подъём, закаливающие и гигиенические процед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35 – 15.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50 – 15.5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отнённый пол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55 – 17.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к прогулке, прогулка, самостоятельная дея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30 – 18.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, уход детей домо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4. Программно – методическое обеспечение 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.В. Косьяненко, Т.В.Ковригина, О.В.Павлова – «Комплексные занятия по программе «От рождения до школы» под редакцией Н.Е.Вераксы», Волгоград, Издательство «Учитель», 2016г. </w:t>
      </w:r>
    </w:p>
    <w:p>
      <w:pPr>
        <w:pStyle w:val="Style21"/>
        <w:spacing w:lineRule="auto" w:line="360"/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Н.Н.Гладышева, Н.А.Мальцева, В.Н.Мезенцева, С.Н.Новокщёнова, Е.Л.Татаурова – «Рабочая программа воспитателя. Ежедневное планирование по программе «От рождения до школы» под редакцией Н.Е.Вераксы», Волгоград, Издательство «Учитель», 2016г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С.И.Гуничева – «Образовательный процесс. Планирование на каждый день по программе «От рождения до школы» под редакцией Н.Е.Вераксы. Март-май», Волгоград, Издательство «Учитель», 2016г.</w:t>
      </w:r>
    </w:p>
    <w:p>
      <w:pPr>
        <w:pStyle w:val="Style21"/>
        <w:spacing w:lineRule="auto" w:line="360"/>
        <w:ind w:left="0"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Т.С.Комарова – «Изобразительная деятельность в детском саду»,Москва, «Мозаика-синтез»,2015 г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 Т.С.Комарова – «Развитие речи в детском саду », Москва, «Мозаика-синтез»,2015 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Cs/>
          <w:spacing w:val="-5"/>
          <w:sz w:val="20"/>
          <w:szCs w:val="20"/>
          <w:lang w:val="ru-RU"/>
        </w:rPr>
        <w:t xml:space="preserve">8.  Е.А. </w:t>
      </w:r>
      <w:r>
        <w:rPr>
          <w:rFonts w:cs="Times New Roman" w:ascii="Times New Roman" w:hAnsi="Times New Roman"/>
          <w:sz w:val="20"/>
          <w:szCs w:val="20"/>
          <w:lang w:val="ru-RU"/>
        </w:rPr>
        <w:t>- «Тематические дни и недели в детском саду: Планирова</w:t>
        <w:softHyphen/>
        <w:t>ние и конспекты», М.: ТЦ  «Сфера», 2005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9. И.А.Помораева – «Формирование элементарных математических представлений» Москва, «Мозаика-синтез»,2017 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0. Е.В.Колесникова – «Математика для детей 3-4 лет», М.: ТЦ  «Сфера», 2017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Н.Ф.Губанова – «Развитие игровой деятельности», Москва, «Мозаика-синтез»,2015 г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2. Л.В.Абрамова – «Социально – коммуникативное развитие», Москва, «Мозаика-синтез»,2017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ечень электронных образовательных ресурс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https://yandex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https://dohcolonoc.ru/programmy-v-dou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https://easyen.ru/load/doshkolnoe_obrazovanie/program/364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nsportal.ru/detskii-sad/vospitatelnaya-rabota/2015/10/19/struktura-napisaniya-rabochey-  programmy-po-fgos-do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artplot.ru/science/20421-rabochaya-programma-vospitatelya-doshkolnogo-obrazovatelnogo-uchrezhdeniya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ped-kopilka.ru/blogs/ana-leonidovna-gribanova/rekomendaci-vospitateljam-po-napisaniyu-rabochei-programy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tmndetsady.ru/metodicheskiy-kabinet/programmyi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ПРИЛОЖЕНИЕ</w:t>
      </w:r>
    </w:p>
    <w:p>
      <w:pPr>
        <w:pStyle w:val="Normal"/>
        <w:shd w:fill="FFFFFF" w:val="clear"/>
        <w:tabs>
          <w:tab w:val="clear" w:pos="708"/>
          <w:tab w:val="center" w:pos="5528" w:leader="none"/>
          <w:tab w:val="left" w:pos="9444" w:leader="none"/>
        </w:tabs>
        <w:spacing w:lineRule="auto" w:line="360"/>
        <w:ind w:firstLine="284"/>
        <w:jc w:val="center"/>
        <w:rPr/>
      </w:pPr>
      <w:r>
        <w:rPr/>
        <w:t>4.1. Перспективное планирование экскурсий целевых прогулок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12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раммное содерж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по экологической тропе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ширя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ения детей о сезонных изменениях в природе. Воспитывать любовь и бережное отношение к окружающей сред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на сельский дворик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должать знакомить детей с домашними животными, обогащать и расширять словарный запас, воспитывать бережное отношение ко всему живом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Путешествие вокруг детского сада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комить детей предметами ближайшего окружения, формировать умения ориентироваться на территории детского сада, развивать речь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на полянку «Травушка -  муравушка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звать характерные признаки осени, отметить, что трава пожухла, пожелтела, создать эмоционально положительный настро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«В лес»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территория д/с)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ширять знания о времени года – осень. Рассмотреть растения: дерево, кустарник, травы. Отметить, что все пожелтело, наступила «золотая осень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На участок к детям старшей группы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аблюдать за играми и развлечениями старших детей, познакомить с детей с участком, оборудовани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«К проезжей части дороги»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ить детей с легковым и грузовым транспортом, названиями частей машин, рассказать об их использова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по коридору детского сада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накомство с внутренним строением детского сада (муз. зал, мед. Кабинет, психолог, заведующей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Вокруг сада обойдем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мотреть здание детского сада, найти окна групп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в старшую группу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знакомить детей с групповой комнатой старших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Зачем нужны заборы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ить с деть назначение заборов, понаблюдать за прохожими, транспорто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по территории детского сада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крепить представления о зиме как о времени года. Активизировать в речи детей слова: зима, холодно, морозно, лед, сугроб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к сугробу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мотреть сугроб, из-за чего он образовался (скопление снега). Активизировать в речи слова: снег, метель, сугро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в прачечную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знакомить с профессией машинист по стирке бель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По дорожке мы пойдем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ивизировать в речи детей слова: снеговик, снежная баба, горка, лабири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К зимнему дереву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ть зимнее дерево, отметить, что оно стоит голое, нет листочков, потому что на улице еще холодн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на метеоплощадку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ширить и уточнить знания детей о солнце, свойствах солнечных лучей, обогащать и пополнять словарный запа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в среднюю группу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знакомить с групповой комнатой старших детей, ориентировка в пространств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На соседний участок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детьми – соседями, учить общаться со старшими деть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Машины на нашей улице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точнить какие машины движутся по улицам, воспитывать любознательност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вокруг детского  сада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комить с первыми признаками весны, отметить особенности поведения птиц, отметить состояние снега (чернеет становиться рыхлых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Наблюдение за сосульками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идеть изменения, что происходит с сосульками, причины капели, дать признаки весн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«Обитатели скворечника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смотреть скворечник, понаблюдать за птицами, закрепить знания о внешнем виде птиц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по участку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тить внимание на участок, как он изменился, учить определять время года по характерным признакам, развивать наблюдательность, активизировать словарь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Экскурсия на площадку ПДД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знакомит с цветами светофора и соблюдением пешеходами правил дорожного движения, формировать элементарные представления о правилах дорожного движ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евая прогулка по территории д/сада «Скоро лето»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знакомит с характерными признаками поздней весны, растениями, цветущими в этот период, воспитывать познавательный интерес де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  <w:tab w:val="left" w:pos="9444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528" w:leader="none"/>
          <w:tab w:val="left" w:pos="9444" w:leader="none"/>
        </w:tabs>
        <w:spacing w:lineRule="auto" w:line="360"/>
        <w:ind w:firstLine="284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ont182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>
      <w:bCs/>
      <w:i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5"/>
    <w:qFormat/>
    <w:rPr/>
  </w:style>
  <w:style w:type="character" w:styleId="C1">
    <w:name w:val="c1"/>
    <w:basedOn w:val="Style5"/>
    <w:qFormat/>
    <w:rPr/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character" w:styleId="C2">
    <w:name w:val="c2"/>
    <w:basedOn w:val="Style5"/>
    <w:qFormat/>
    <w:rPr/>
  </w:style>
  <w:style w:type="character" w:styleId="Style18">
    <w:name w:val="Абзац списка Знак"/>
    <w:qFormat/>
    <w:rPr>
      <w:sz w:val="24"/>
      <w:szCs w:val="24"/>
      <w:lang w:val="en-US" w:bidi="en-US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Times New Roman" w:cs="Times New Roman"/>
      <w:kern w:val="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ara1">
    <w:name w:val="Para 1"/>
    <w:basedOn w:val="Normal"/>
    <w:qFormat/>
    <w:pPr>
      <w:widowControl w:val="false"/>
      <w:suppressAutoHyphens w:val="true"/>
      <w:spacing w:lineRule="atLeast" w:line="288"/>
    </w:pPr>
    <w:rPr>
      <w:rFonts w:ascii="font182;Times New Roman" w:hAnsi="font182;Times New Roman" w:eastAsia="DejaVu Sans" w:cs="font182;Times New Roman"/>
      <w:b/>
      <w:bCs/>
      <w:kern w:val="2"/>
      <w:sz w:val="22"/>
      <w:szCs w:val="22"/>
      <w:lang w:val="ru-RU" w:bidi="ar-S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" TargetMode="External"/><Relationship Id="rId3" Type="http://schemas.openxmlformats.org/officeDocument/2006/relationships/hyperlink" Target="https://dohcolonoc.ru/programmy-v-dou.html" TargetMode="External"/><Relationship Id="rId4" Type="http://schemas.openxmlformats.org/officeDocument/2006/relationships/hyperlink" Target="https://easyen.ru/load/doshkolnoe_obrazovanie/program/364" TargetMode="External"/><Relationship Id="rId5" Type="http://schemas.openxmlformats.org/officeDocument/2006/relationships/hyperlink" Target="https://nsportal.ru/detskii-sad/vospitatelnaya-rabota/2015/10/19/struktura-napisaniya-rabochey-  programmy-po-fgos-do" TargetMode="External"/><Relationship Id="rId6" Type="http://schemas.openxmlformats.org/officeDocument/2006/relationships/hyperlink" Target="https://www.artplot.ru/science/20421-rabochaya-programma-vospitatelya-doshkolnogo-obrazovatelnogo-uchrezhdeniya.html" TargetMode="External"/><Relationship Id="rId7" Type="http://schemas.openxmlformats.org/officeDocument/2006/relationships/hyperlink" Target="http://ped-kopilka.ru/blogs/ana-leonidovna-gribanova/rekomendaci-vospitateljam-po-napisaniyu-rabochei-program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3:00Z</dcterms:created>
  <dc:creator>Ольга_</dc:creator>
  <dc:description/>
  <cp:keywords/>
  <dc:language>en-US</dc:language>
  <cp:lastModifiedBy>Ирина</cp:lastModifiedBy>
  <cp:lastPrinted>2022-08-31T13:48:00Z</cp:lastPrinted>
  <dcterms:modified xsi:type="dcterms:W3CDTF">2023-09-26T06:28:00Z</dcterms:modified>
  <cp:revision>126</cp:revision>
  <dc:subject/>
  <dc:title/>
</cp:coreProperties>
</file>